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УЧЕБНОГО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, имя, отчество лицеиста __________________________________ Класс ___________________</w:t>
      </w:r>
    </w:p>
    <w:p>
      <w:pPr>
        <w:pStyle w:val="Normal"/>
        <w:rPr/>
      </w:pPr>
      <w:r>
        <w:rPr/>
        <w:t>Предметная область _______________________________________________________________________</w:t>
      </w:r>
    </w:p>
    <w:p>
      <w:pPr>
        <w:pStyle w:val="Normal"/>
        <w:rPr/>
      </w:pPr>
      <w:r>
        <w:rPr/>
        <w:t>Научный руководитель проекта 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тельные характеристик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ис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екта.</w:t>
            </w:r>
          </w:p>
          <w:p>
            <w:pPr>
              <w:pStyle w:val="Normal"/>
              <w:rPr/>
            </w:pPr>
            <w:r>
              <w:rPr/>
              <w:t>Гипотеза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 данного проекта - …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результате реализации данного проекта станет возможным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енный в результате работы над проектом продукт может быть использован для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(ы) деятельности, которые должны получиться в результате работы над проектом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можные практические выходы проектной деятельности (ПРИМЕРЫ!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Учебная расширенная презентация определенной темы по предмету (например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«Исторический портрет: общественные деятели XIX века»)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Конкретные предложения по улучшению какой-то ситуации (например: зеленый уголок в лицее, краеведческий уголок в кабинете)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Рекламный буклет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Туристический буклет (например: «Туристические маршруты Нижегородской области» края)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Сценарий документального фильма для «Лицейского телевидения» (например: «Животные Красной книги Нижегородской области)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Разработка внеклассного занятия по определенной малоизученной теме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Тематическая экскурсия в лицейском музее или по тур.объекту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Анализ данных социологического опроса с выводами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Атлас, карта (например: «Экологическая тропа», «Карта наибольших загрязнений мест отдыха Ленинского района», «Карта туристических объектов города»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Видеофильм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Тематическая выставка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Тематические газета, журнал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Проект действующей, будущей фирмы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Законопроект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WEB-сайт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Коллекция (биологическая, нумизматическая, модных, технических изобретений, рисунков…)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Модель изобретения, аппарата, математическая модель, компьютерная модель)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Музыкальное или литературное произведение (собственного сочинения)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Мультимедийный продукт (например, к интегрированному уроку «Минералы в химии и географии»)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Оформление кабинета (например, проект стендов)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Прогноз развития ситуации (например, экологической)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Система самоуправления (общественная модель, прогноз),  Справочник (например, топонимике улиц Ленинского района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Сравнительно-сопоставительный анализ (современных произведений, собственный перево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стихотворений и т.д.)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Учебное пособие по определенной теме, циклу уроков (возможно электронное) в помощь учителю, в помощь обучающимся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Дневник путешествий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Словарь (по определенной теме)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Экологические программы мониторинга «……» объек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е содержание описания учебного проект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едение и актуально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ва1. «…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ва 2. «…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вод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ение 1. Данные социологического опро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ение 2. Иллюстративный материа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боты над проектом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: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1. Подготовительный </w:t>
            </w:r>
            <w:r>
              <w:rPr>
                <w:i/>
              </w:rPr>
              <w:t>(мотивация, целеполагание, осознание проблемной ситуации, выбор темы, постановка цели проекта) – апрель 2014 г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2. Проектировочный</w:t>
            </w:r>
            <w:r>
              <w:rPr>
                <w:i/>
              </w:rPr>
              <w:t xml:space="preserve"> (общее планирование, построение конкретного плана деятельности, продумывание всех элементов деятельности, распределение заданий в работе с учетом выбранной  позиции, самостоятельная работа, групповая работа, семинар, «мозговой штурм», практикум…) – май – сентябрь 2014 г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3. Практический</w:t>
            </w:r>
            <w:r>
              <w:rPr>
                <w:i/>
              </w:rPr>
              <w:t xml:space="preserve"> (исследование проблемы, темы, сбор и обработка данных, получение нового продукта, результата проектной деятельности за счет выполнения определенных действий, интерпретация результатов, графическое представление результатов, оформление документации) – октябрь 2014 г.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4. Аналитический</w:t>
            </w:r>
            <w:r>
              <w:rPr>
                <w:i/>
              </w:rPr>
              <w:t xml:space="preserve"> (сравнение планируемых и реальных результатов, обобщение, выводы)  - ноябрь 2014 г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5. Заключительный</w:t>
            </w:r>
            <w:r>
              <w:rPr>
                <w:i/>
              </w:rPr>
              <w:t xml:space="preserve"> (представление содержания работы, обоснование выводов, защита проекта) – декабрь 2014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щиты учебного проект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можные варианты. Защита может быть проведена в виде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стендовых докладов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выставки проектов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устной защиты проектов перед слушателями с мультимедийными презентациями 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демонстрациями изделий, изобретений, продуктов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деловой игры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демонстрации видеофильма/продукта, (выполненного на основе информационных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технологий)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диалога исторических или литературных персонажей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деловой игры с залом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ролевой игры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иллюстрированного сопоставления фактов, документов, событий, эпох, цивилизаций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инсценировки реального или вымышленного исторического события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научной конференции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научного доклада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отчета экспедиции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рекламы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игр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телепередачи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тематической экскурсии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виртуального путешествия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беседы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научного руководителя 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34:00Z</dcterms:created>
  <dc:creator>home</dc:creator>
  <dc:description/>
  <cp:keywords/>
  <dc:language>en-US</dc:language>
  <cp:lastModifiedBy>KosterinaTV</cp:lastModifiedBy>
  <cp:lastPrinted>2011-02-15T21:44:00Z</cp:lastPrinted>
  <dcterms:modified xsi:type="dcterms:W3CDTF">2014-04-08T09:34:00Z</dcterms:modified>
  <cp:revision>2</cp:revision>
  <dc:subject/>
  <dc:title/>
</cp:coreProperties>
</file>