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чет классного руководителя ______________________________________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воспитательной работе в  ______________класс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14-2015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спитательная система (программа) _______________________________</w:t>
      </w:r>
    </w:p>
    <w:p>
      <w:pPr>
        <w:pStyle w:val="Normal"/>
        <w:spacing w:before="0" w:after="0"/>
        <w:ind w:left="4956" w:hanging="0"/>
        <w:rPr>
          <w:bCs/>
          <w:i/>
          <w:i/>
          <w:sz w:val="16"/>
          <w:u w:val="single"/>
        </w:rPr>
      </w:pPr>
      <w:r>
        <w:rPr>
          <w:bCs/>
          <w:i/>
          <w:sz w:val="16"/>
          <w:u w:val="single"/>
        </w:rPr>
        <w:t>название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ТЕМА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Для достижения цели в течение года проводились следующие мероприятия: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0"/>
        <w:gridCol w:w="4262"/>
        <w:gridCol w:w="466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ИО кл. руководител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стие учащихся в олимпиадах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Ф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предм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уровень (район, город, обла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результативност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стие учащихся в НОУ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Ф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предм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уровень (район, город, обла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результативност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стие учащихся в различных конкурсах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Ф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предм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уровень (</w:t>
            </w:r>
            <w:r>
              <w:rPr>
                <w:u w:val="thick"/>
              </w:rPr>
              <w:t>район</w:t>
            </w:r>
            <w:r>
              <w:rPr/>
              <w:t xml:space="preserve">, </w:t>
            </w:r>
            <w:r>
              <w:rPr>
                <w:u w:val="thick"/>
              </w:rPr>
              <w:t>город,</w:t>
            </w:r>
            <w:r>
              <w:rPr/>
              <w:t xml:space="preserve"> обла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результативност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стие в спортивных соревнованиях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вид 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участник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Уровень (район, город, обла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стие в школьных мероприятиях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наз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учас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-результативност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хват учащихся кружковой работой(кружок, количество детей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в школ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вне школ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бщеклассны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наз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время провед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тречи с интересными людьм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наз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с кем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время провед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вместные мероприятия с другими классам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наз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клас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время провед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 каких мероприятиях принимали участие родители учеников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Наз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фамил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врем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лассные час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время провед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стие класса в поездках, экскурсиях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маршру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врем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ыход в театр, кино, на концерт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название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врем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сещение музеев, выставок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наз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врем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стие в туристических походах, пикниках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маршру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врем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врем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аличие актива в класс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еники, проявившие себя в работе внутри  класс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фамилия, им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одители учеников, помогающие в организации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ФИ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В течение года были проведены следующие диагностики: (мониторинг воспитанности)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Диаграмма уровня воспитанности учащихся  класса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Девочки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Мальчики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spacing w:before="0" w:after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ЫВОДЫ:</w:t>
      </w:r>
    </w:p>
    <w:p>
      <w:pPr>
        <w:pStyle w:val="Normal"/>
        <w:spacing w:before="0" w:after="0"/>
        <w:rPr>
          <w:rFonts w:cs="Arial"/>
          <w:bCs/>
          <w:iCs/>
          <w:sz w:val="28"/>
          <w:szCs w:val="28"/>
        </w:rPr>
      </w:pPr>
      <w:r>
        <w:rPr>
          <w:bCs/>
          <w:sz w:val="28"/>
        </w:rPr>
        <w:t xml:space="preserve">   </w:t>
      </w:r>
      <w:r>
        <w:rPr>
          <w:b/>
          <w:i/>
          <w:sz w:val="28"/>
          <w:szCs w:val="28"/>
          <w:u w:val="single"/>
        </w:rPr>
        <w:t>Рекомендации:</w:t>
      </w:r>
      <w:r>
        <w:rPr>
          <w:sz w:val="28"/>
          <w:szCs w:val="28"/>
        </w:rPr>
        <w:t xml:space="preserve">  (на что обратить внимание)</w:t>
      </w:r>
    </w:p>
    <w:p>
      <w:pPr>
        <w:pStyle w:val="Normal"/>
        <w:spacing w:before="0" w:after="0"/>
        <w:rPr>
          <w:rFonts w:cs="Arial"/>
          <w:bCs/>
          <w:i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e2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fc7310"/>
    <w:pPr>
      <w:keepNext w:val="tru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fc7310"/>
    <w:pPr>
      <w:keepNext w:val="tru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680722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uiPriority w:val="99"/>
    <w:semiHidden/>
    <w:qFormat/>
    <w:locked/>
    <w:rsid w:val="00680722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locked/>
    <w:rsid w:val="00bf4084"/>
    <w:rPr>
      <w:rFonts w:cs="Calibri"/>
      <w:lang w:eastAsia="en-US"/>
    </w:rPr>
  </w:style>
  <w:style w:type="character" w:styleId="Pagenumber">
    <w:name w:val="page number"/>
    <w:basedOn w:val="DefaultParagraphFont"/>
    <w:uiPriority w:val="99"/>
    <w:qFormat/>
    <w:rsid w:val="00907bff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fc7310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fc7310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a3b37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07b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Абзац списка1"/>
    <w:basedOn w:val="Normal"/>
    <w:uiPriority w:val="99"/>
    <w:qFormat/>
    <w:rsid w:val="00053ea8"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a3b3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7</Words>
  <Characters>1698</Characters>
  <CharactersWithSpaces>1992</CharactersWithSpaces>
  <Paragraphs>3</Paragraphs>
  <Company>лицей№18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0:00Z</dcterms:created>
  <dc:creator>Александр</dc:creator>
  <dc:description/>
  <dc:language>en-US</dc:language>
  <cp:lastModifiedBy>Смирнова</cp:lastModifiedBy>
  <cp:lastPrinted>2014-12-30T10:43:00Z</cp:lastPrinted>
  <dcterms:modified xsi:type="dcterms:W3CDTF">2015-05-26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