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й № 180 города Нижнего Нов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учителя по итогам 2014-2015 учебного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ый предме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айт/блог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 (год, место прохождения, название курсов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тема, сфера научных интересо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(название: почётная грамота, грамота, благодарственное письмо и т.п., за что, уровень, дата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знаний по итогам 2014/2015 учебного года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-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49"/>
        <w:gridCol w:w="1404"/>
        <w:gridCol w:w="1694"/>
        <w:gridCol w:w="1701"/>
        <w:gridCol w:w="1695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успевающих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3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неклассная работа по предмет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37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реализации программы «Одаренные дети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учащихся </w:t>
      </w:r>
      <w:r>
        <w:rPr/>
        <w:t>на олимпиадах</w:t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36"/>
        <w:gridCol w:w="2395"/>
        <w:gridCol w:w="233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лимпиады (район /город/ регион/ межрегиональная, всероссийска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учащихся на научных конференциях</w:t>
      </w:r>
    </w:p>
    <w:tbl>
      <w:tblPr>
        <w:tblW w:w="94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36"/>
        <w:gridCol w:w="2395"/>
        <w:gridCol w:w="2337"/>
      </w:tblGrid>
      <w:tr>
        <w:trPr>
          <w:trHeight w:val="20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лимпиады (район /город/ регион/ межрегиональная, всероссийска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уча</w:t>
      </w:r>
      <w:r>
        <w:rPr/>
        <w:t>щихся на предметных конкурсах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95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лимпиады (район /город/ регион/ межрегиональная, всероссийска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42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уча</w:t>
      </w:r>
      <w:r>
        <w:rPr/>
        <w:t>щихс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роектов, подготовленных учащимися 8-10 класс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яя се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ебного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яя се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ебного года (информационные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-2016 учебном году)</w:t>
            </w:r>
          </w:p>
        </w:tc>
      </w:tr>
      <w:tr>
        <w:trPr>
          <w:trHeight w:val="16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jc w:val="both"/>
        <w:rPr/>
      </w:pPr>
      <w:r>
        <w:rPr/>
        <w:t>Участие в экспериментальной рабо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680"/>
        <w:gridCol w:w="290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ксперимен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кспериментальной площад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Выступление на конференциях и семинар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44"/>
        <w:gridCol w:w="2170"/>
        <w:gridCol w:w="296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ференции, семина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ыступлени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Участие в интернет-проек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7"/>
        <w:gridCol w:w="1648"/>
        <w:gridCol w:w="2251"/>
        <w:gridCol w:w="225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Участие в социальных проек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7"/>
        <w:gridCol w:w="1648"/>
        <w:gridCol w:w="2251"/>
        <w:gridCol w:w="225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Участие в вебина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605"/>
        <w:gridCol w:w="1701"/>
        <w:gridCol w:w="294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докумен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Проведение открытых урок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28"/>
        <w:gridCol w:w="226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40"/>
        <w:gridCol w:w="317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борника, изд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ублик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публикова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фессиональных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40"/>
        <w:gridCol w:w="317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деятельности на 2015-2016 учебный год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с которыми будет осуществляться подготовка для участия в олимпиадах различного уровня: </w:t>
      </w:r>
    </w:p>
    <w:p>
      <w:pPr>
        <w:pStyle w:val="Normal"/>
        <w:pBdr>
          <w:bottom w:val="single" w:sz="4" w:space="1" w:color="000000"/>
        </w:pBdr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, с которыми будет осуществляться подготовка для участия в научных конференциях различного уровн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18:00Z</dcterms:created>
  <dc:creator>Котельников Борис</dc:creator>
  <dc:description/>
  <cp:keywords/>
  <dc:language>en-US</dc:language>
  <cp:lastModifiedBy>Курышова</cp:lastModifiedBy>
  <cp:lastPrinted>2014-06-09T21:14:00Z</cp:lastPrinted>
  <dcterms:modified xsi:type="dcterms:W3CDTF">2015-05-25T10:21:00Z</dcterms:modified>
  <cp:revision>7</cp:revision>
  <dc:subject/>
  <dc:title/>
</cp:coreProperties>
</file>