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особы подачи сигналов «Земля-воздух» у спасателей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 проведении ПСР спасателям зачастую приходится выполнять задания вдали от населенных пунктов, проводить несколько дней в "полевых условиях", сталкиваться с разнообразными экстремальными ситуациями, что предъявляет дополнительные требования к их способности работать в этих условиях. Прочные знания в различных областях, умение ими пользоваться в любых условиях являются основой выжи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bookmarkStart w:id="0" w:name="набор_необходимых_предметов"/>
      <w:r>
        <w:rPr>
          <w:rFonts w:eastAsia="Times New Roman" w:cs="Arial" w:ascii="Arial" w:hAnsi="Arial"/>
          <w:sz w:val="20"/>
          <w:szCs w:val="20"/>
          <w:lang w:eastAsia="ru-RU"/>
        </w:rPr>
        <w:t>Отправляясь на ПСР</w:t>
      </w:r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 xml:space="preserve">, спасатели должны, наряду с орудиями труда и средствами защиты, иметь следующий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набор необходимых предмет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которые могут пригодиться в любой климатогеографической зоне: </w:t>
        <w:br/>
        <w:t xml:space="preserve">- сигнальное зеркало, с помощью которого можно подать сигнал бедствия на расстояние до 30-40 км; </w:t>
        <w:br/>
        <w:t xml:space="preserve">- охотничьи спички, свечу или таблетки сухого горючего для разведения костра или обогрева убежища; </w:t>
        <w:br/>
        <w:t xml:space="preserve">- свисток для сигнализации; </w:t>
        <w:br/>
        <w:t xml:space="preserve">- большой нож (мачете) в ножнах, который может использоваться как нож, топор, лопата, острога; </w:t>
        <w:br/>
        <w:t>- компас, кусок плотной фольги и полиэтилена, рыболовные принадлежности, сигнальные патроны, аварийный набор медикаментов, запас воды и продукт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bookmarkStart w:id="1" w:name="дым_костра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гнализация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пасатели должны знать и уметь применять на практике специальные сигналы.  Для обозначения собственного местонахождения спасатели могут использовать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дым костр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нем и яркий свет ночью. Если в костер бросить резину, куски изоляции, масляные тряпки, то будет выделяться черный дым, который хорошо виден в пасмурную погоду. Для получения белого дыма, который хорошо виден в ясную погоду, в костер следует бросать зеленые листья, свежую траву, сырой мо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bookmarkStart w:id="2" w:name="сигнальное_зеркало"/>
      <w:r>
        <w:rPr>
          <w:rFonts w:eastAsia="Times New Roman" w:cs="Arial" w:ascii="Arial" w:hAnsi="Arial"/>
          <w:sz w:val="20"/>
          <w:szCs w:val="20"/>
          <w:lang w:eastAsia="ru-RU"/>
        </w:rPr>
        <w:t>Для подачи сигнала</w:t>
      </w:r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земли воздушному транспортному средству (самолету) можно применять специальное </w:t>
      </w:r>
      <w:r>
        <w:rPr>
          <w:rFonts w:eastAsia="Times New Roman" w:cs="Arial" w:ascii="Arial" w:hAnsi="Arial"/>
          <w:b/>
          <w:bCs/>
          <w:sz w:val="20"/>
          <w:lang w:eastAsia="ru-RU"/>
        </w:rPr>
        <w:t>сигнальное зеркало</w:t>
      </w:r>
      <w:r>
        <w:rPr>
          <w:rFonts w:eastAsia="Times New Roman" w:cs="Arial" w:ascii="Arial" w:hAnsi="Arial"/>
          <w:sz w:val="20"/>
          <w:szCs w:val="20"/>
          <w:lang w:eastAsia="ru-RU"/>
        </w:rPr>
        <w:t>. Необходимо держать его на расстоянии 25-30 см от лица и смотреть через визирное отверстие на самолет; поворачивая зеркало, совместить световое пятно с визирным отверстием. В случае отсутствия сигнального зеркала можно использовать предметы с блестящими поверхностями. Для визирования нужно проделать в центре предмета отверстие. Световой луч необходимо посылать вдоль всей линии горизонта даже в тех случаях, когда не слышно шума мотора самолет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bookmarkStart w:id="3" w:name="другие_средства"/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чью для </w:t>
      </w:r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сигнализации могут быть использованы свет ручного электрического фонарика, факел, костер. Костер, разведенный на плоту, является одним из сигналов бедствия.</w:t>
        <w:br/>
        <w:t xml:space="preserve">   Хорошие средства сигнализации - яркоокрашенные предметы и специальный красящий порошок (флюоресцин, уранин), которые разбрасываются на снегу, земле, воде, на льду при приближении самолета (вертолета). В отдельных случаях могут использоваться звуковые сигналы (крик, выстрел, стук), сигнальные ракеты, дымовые шашки. </w:t>
        <w:br/>
        <w:t>   Одним из последних достижений в разработке "целеуказания" является небольшой резиновый воздушный шар с нейлоновой оболочкой, покрытый четырьмя светящимися красками, под которым ночью вспыхивает лампочка; свет от нее хорошо виден на расстоянии 4-5 км. Перед запуском шар наполняется гелием из небольшой капсулы и удерживается на высоте 90 м нейлоновым тросом. Масса комплекта составляет 1,5 кг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bookmarkStart w:id="4" w:name="международная_кодовая_таблица"/>
      <w:r>
        <w:rPr>
          <w:rFonts w:eastAsia="Times New Roman" w:cs="Arial" w:ascii="Arial" w:hAnsi="Arial"/>
          <w:sz w:val="20"/>
          <w:szCs w:val="20"/>
          <w:lang w:eastAsia="ru-RU"/>
        </w:rPr>
        <w:t>С целью</w:t>
      </w:r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 xml:space="preserve"> облегчения поиска целесообразно применять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Международную кодовую таблиц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оздушных сигналов "Земля - Воздух". Ее знаки могут быть выложены с помощью подручных средств (снаряжение, одежда, камни, деревья), непосредственно людьми, которые должны лечь на землю, снег, лед, вытоптаны на снег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кодовая таблица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8150" cy="4762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ужен врач"</w:t>
            </w:r>
          </w:p>
        </w:tc>
        <w:tc>
          <w:tcPr>
            <w:tcW w:w="1380" w:type="dxa"/>
            <w:tcBorders>
              <w:top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8150" cy="476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ужны</w:t>
              <w:br/>
              <w:t>медикаменты"</w:t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15"/>
                <w:lang w:eastAsia="ru-RU"/>
              </w:rPr>
              <w:t>.</w:t>
            </w:r>
          </w:p>
        </w:tc>
        <w:tc>
          <w:tcPr>
            <w:tcW w:w="1380" w:type="dxa"/>
            <w:tcBorders>
              <w:top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8150" cy="4762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еспособны</w:t>
              <w:br/>
              <w:t>двигаться"</w:t>
            </w:r>
          </w:p>
        </w:tc>
        <w:tc>
          <w:tcPr>
            <w:tcW w:w="1380" w:type="dxa"/>
            <w:tcBorders>
              <w:top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90525" cy="4762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 xml:space="preserve">"Нужны </w:t>
              <w:br/>
              <w:t>пища и вода"</w:t>
            </w:r>
          </w:p>
        </w:tc>
        <w:tc>
          <w:tcPr>
            <w:tcW w:w="1380" w:type="dxa"/>
            <w:tcBorders>
              <w:top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Требуются</w:t>
              <w:br/>
              <w:t>оружие и</w:t>
              <w:br/>
              <w:t>боеприпасы"</w:t>
            </w:r>
          </w:p>
        </w:tc>
      </w:tr>
      <w:tr>
        <w:trPr/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7675" cy="4762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br/>
              <w:t>"Требуются</w:t>
              <w:br/>
              <w:t>карта и</w:t>
              <w:br/>
              <w:t>компас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ужны сигнальная лампа с батареей и радиостанцией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33375" cy="4762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Укажите направление следования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33375" cy="4762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 xml:space="preserve">"Я двигаюсь </w:t>
              <w:br/>
              <w:t>в этом направлении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7675" cy="4762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Попытаемся</w:t>
              <w:br/>
              <w:t>взлететь"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7675" cy="4762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 xml:space="preserve">"Судно </w:t>
              <w:br/>
              <w:t>серьезно</w:t>
              <w:br/>
              <w:t>повреждено"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7675" cy="4762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Здесь можно</w:t>
              <w:br/>
              <w:t>безопасно</w:t>
              <w:br/>
              <w:t>совершить</w:t>
              <w:br/>
              <w:t>посадку"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7675" cy="4762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Требуется топливо и масло"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Все в порядке"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ет или</w:t>
              <w:br/>
              <w:t>отрицательно"</w:t>
            </w:r>
          </w:p>
        </w:tc>
      </w:tr>
      <w:tr>
        <w:trPr/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0" cy="47625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Да или</w:t>
              <w:br/>
              <w:t>положительно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е понял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04825" cy="3619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Требуется механик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Операции</w:t>
              <w:br/>
              <w:t>закончены"</w:t>
            </w:r>
          </w:p>
        </w:tc>
        <w:tc>
          <w:tcPr>
            <w:tcW w:w="1380" w:type="dxa"/>
            <w:tcBorders/>
            <w:shd w:fill="E9E9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Ничего не обнаружено, продолжаем поиски"</w:t>
            </w:r>
          </w:p>
        </w:tc>
      </w:tr>
      <w:tr>
        <w:trPr/>
        <w:tc>
          <w:tcPr>
            <w:tcW w:w="1380" w:type="dxa"/>
            <w:tcBorders>
              <w:bottom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33425" cy="2762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Получены сведения, что воздушное судно находится в этом направлении"</w:t>
            </w:r>
          </w:p>
        </w:tc>
        <w:tc>
          <w:tcPr>
            <w:tcW w:w="1380" w:type="dxa"/>
            <w:tcBorders>
              <w:bottom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 xml:space="preserve">"Мы нашли </w:t>
              <w:br/>
              <w:t>всех людей"</w:t>
            </w:r>
          </w:p>
        </w:tc>
        <w:tc>
          <w:tcPr>
            <w:tcW w:w="1380" w:type="dxa"/>
            <w:tcBorders>
              <w:bottom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Мы нашли только несколько человек"</w:t>
            </w:r>
          </w:p>
        </w:tc>
        <w:tc>
          <w:tcPr>
            <w:tcW w:w="1380" w:type="dxa"/>
            <w:tcBorders>
              <w:bottom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00075" cy="3143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115" r="-6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Мы не в состоянии продолжать, возвращаемся на базу"</w:t>
            </w:r>
          </w:p>
        </w:tc>
        <w:tc>
          <w:tcPr>
            <w:tcW w:w="1380" w:type="dxa"/>
            <w:tcBorders>
              <w:bottom w:val="threeDEmboss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MS Sans Serif;Times New Roman" w:ascii="MS Sans Serif;Times New Roman" w:hAnsi="MS Sans Serif;Times New Roman"/>
                <w:color w:val="FF0000"/>
                <w:sz w:val="15"/>
                <w:szCs w:val="15"/>
                <w:lang w:eastAsia="ru-RU"/>
              </w:rPr>
              <w:t>"Разделились на две группы, каждая следует в указанном направлении"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MS Sans Serif;Times New Roman" w:ascii="MS Sans Serif;Times New Roman" w:hAnsi="MS Sans Serif;Times New Roman"/>
          <w:color w:val="0000FF"/>
          <w:lang w:eastAsia="ru-RU"/>
        </w:rPr>
        <w:instrText xml:space="preserve"> HYPERLINK "http://tcmp.nm.ru/Rescuer/Rescuer's Guidebook/ch340_sign.htm" \l "этапы"</w:instrText>
      </w:r>
      <w:r>
        <w:rPr>
          <w:rStyle w:val="InternetLink"/>
          <w:sz w:val="20"/>
          <w:u w:val="single"/>
          <w:szCs w:val="20"/>
          <w:rFonts w:eastAsia="Times New Roman" w:cs="MS Sans Serif;Times New Roman" w:ascii="MS Sans Serif;Times New Roman" w:hAnsi="MS Sans Serif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MS Sans Serif;Times New Roman" w:ascii="MS Sans Serif;Times New Roman" w:hAnsi="MS Sans Serif;Times New Roman"/>
          <w:color w:val="0000FF"/>
          <w:sz w:val="20"/>
          <w:szCs w:val="20"/>
          <w:u w:val="single"/>
          <w:lang w:eastAsia="ru-RU"/>
        </w:rPr>
        <w:br/>
      </w:r>
      <w:r>
        <w:rPr>
          <w:rStyle w:val="InternetLink"/>
          <w:sz w:val="20"/>
          <w:u w:val="single"/>
          <w:szCs w:val="20"/>
          <w:rFonts w:eastAsia="Times New Roman" w:cs="MS Sans Serif;Times New Roman" w:ascii="MS Sans Serif;Times New Roman" w:hAnsi="MS Sans Serif;Times New Roman"/>
          <w:color w:val="0000FF"/>
          <w:lang w:eastAsia="ru-RU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cmp.nm.ru/Rescuer/Rescuer&apos;s%20Guidebook/ch340_sign.htm#&#1079;&#1072;&#1075;&#1086;&#1083;&#1086;&#1074;&#1086;&#1082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cmp.nm.ru/Rescuer/Rescuer&apos;s%20Guidebook/ch340_sign.htm#&#1079;&#1072;&#1075;&#1086;&#1083;&#1086;&#1074;&#1086;&#1082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cmp.nm.ru/Rescuer/Rescuer&apos;s%20Guidebook/ch340_sign.htm#&#1079;&#1072;&#1075;&#1086;&#1083;&#1086;&#1074;&#1086;&#1082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tcmp.nm.ru/Rescuer/Rescuer&apos;s%20Guidebook/ch340_sign.htm#&#1079;&#1072;&#1075;&#1086;&#1083;&#1086;&#1074;&#1086;&#1082;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tcmp.nm.ru/Rescuer/Rescuer&apos;s%20Guidebook/ch340_sign.htm#&#1079;&#1072;&#1075;&#1086;&#1083;&#1086;&#1074;&#1086;&#1082;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29:00Z</dcterms:created>
  <dc:creator>Stalker</dc:creator>
  <dc:description/>
  <cp:keywords/>
  <dc:language>en-US</dc:language>
  <cp:lastModifiedBy>Stalker</cp:lastModifiedBy>
  <dcterms:modified xsi:type="dcterms:W3CDTF">2008-03-15T15:29:00Z</dcterms:modified>
  <cp:revision>2</cp:revision>
  <dc:subject/>
  <dc:title/>
</cp:coreProperties>
</file>