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сновы техники спортивного ориентирования</w:t>
      </w:r>
    </w:p>
    <w:p>
      <w:pPr>
        <w:pStyle w:val="Normal"/>
        <w:rPr/>
      </w:pPr>
      <w:r>
        <w:rPr/>
        <w:t>Чтобы хорошо ориентироваться на незнакомой местности, знать, где находишься, уметь выбрать лучший путь и пройти к намеченной цели, нужно регулярно упражняться с картой и компасом, тренировать зрительную память и наблюдательность. Рассмотрим основные "секреты", помогающие быстро и уверенно передвигаться по незнакомой местности.</w:t>
      </w:r>
    </w:p>
    <w:p>
      <w:pPr>
        <w:pStyle w:val="Normal"/>
        <w:rPr/>
      </w:pPr>
      <w:r>
        <w:rPr>
          <w:b/>
        </w:rPr>
        <w:t>Компас.</w:t>
      </w:r>
      <w:r>
        <w:rPr/>
        <w:t xml:space="preserve"> Научиться пользоваться компасом нетрудно. Но компас, как правило, наилучшим помощником в ориентировании становится вместе с картой. В спортивном ориентировании пользуются специальными жидкостными компасами. Они позволяют быстро и просто взять с карты нужное направление и двигаться по местности по выбранному азимуту. Жидкость в ампуле компаса обеспечивает требуемую устойчивость стрелки компаса даже при беге. Пластина компаса имеет лупу для чтения насыщенных участков карт и шкалы для угловых и линейных измерений на картах, а также счетчик с цифрами от 0 до 9</w:t>
      </w:r>
    </w:p>
    <w:p>
      <w:pPr>
        <w:pStyle w:val="Normal"/>
        <w:rPr/>
      </w:pPr>
      <w:r>
        <w:rPr/>
        <w:t xml:space="preserve">Прежде чем начинать осваивать технику ориентирования необходимо ознакомиться </w:t>
      </w:r>
      <w:r>
        <w:rPr>
          <w:b/>
        </w:rPr>
        <w:t>с условными знаками</w:t>
      </w:r>
      <w:r>
        <w:rPr/>
        <w:t>, разобраться в том, что такое спортивная карта.</w:t>
      </w:r>
    </w:p>
    <w:p>
      <w:pPr>
        <w:pStyle w:val="Normal"/>
        <w:rPr/>
      </w:pPr>
      <w:r>
        <w:rPr/>
        <w:t>Когда Вы узнали условные знаки и спортивную карту, продолжим постепенно осваивать технику ориентирования: выработать умение ориентировать карту, сличать ее с местностью и местность с картой.</w:t>
      </w:r>
    </w:p>
    <w:p>
      <w:pPr>
        <w:pStyle w:val="Normal"/>
        <w:rPr/>
      </w:pPr>
      <w:r>
        <w:rPr>
          <w:b/>
        </w:rPr>
        <w:t>Ориентирование карты.</w:t>
      </w:r>
      <w:r>
        <w:rPr/>
        <w:t xml:space="preserve"> Оказавшись в незнакомой местности, прежде всего нужно сориентировать карту: её устанавливают так, чтобы линии север</w:t>
      </w:r>
      <w:r>
        <w:rPr>
          <w:b/>
        </w:rPr>
        <w:t>-юг на карте имели одинаковое направление со стрелкой компаса.</w:t>
      </w:r>
      <w:r>
        <w:rPr/>
        <w:t xml:space="preserve"> Верх карты должен находиться в том же направлении, куда указывает северный конец стрелки компаса. После ориентирования карты все объекты, изображенные на ней, будут в полном соответствии с объектами местности. После этого приступим к "чтению" карты - сопоставим местность с картой и карту с местностью.</w:t>
      </w:r>
    </w:p>
    <w:p>
      <w:pPr>
        <w:pStyle w:val="Normal"/>
        <w:rPr/>
      </w:pPr>
      <w:r>
        <w:rPr>
          <w:b/>
        </w:rPr>
        <w:t xml:space="preserve">"Чтение" карты. </w:t>
      </w:r>
      <w:r>
        <w:rPr/>
        <w:t>Умение быстро читать и правильно понимать карту - сложный технический навык. Читают карту только в сориентированном положении и только по ходу, т.е. в направлении движения. Особенность спортивных карт - читаемость с любого направления и даже "вверх ногами". Учиться чтению карт лучше всего на местности с хорошей обзорностью, в движении по дорогам или просекам, а также при азимутном ходе. Движение "по большому пальцу" - большой палец левой руки, держащей карту, направлен по линии движения, а ноготь фиксирует местоположение ориентировщика в данный момент - существенно облегчает процесс чтения карты, особенно новичкам. При чтении карты все ориентиры подразделяют на точечные, линейные и площадные. К точечным относятся объекты, изображаемые внемасштабными условными знаками (камни, ямы, родники, группы деревьев и т.п.). У линейных ориентиров - дороги, тропы, просеки, канавы, границы леса и вырубок, овраги, промоины - протяженность превышает их ширину. Площадные ориентиры - пруд, озеро, поляны, вырубки, лес, большие холмы, долы, склоны. Точечные и линейные ориентиры воспринимаются проще, так как в большинстве своем требуют восприятия на плоскости. Рельеф местности невозможно воспринимать без развития объемно-пространственного мышления, он наиболее сложен при чтении карты. Важную роль при чтении карты играет "память карты", т.е. способность быстро запечатлевать и сохранять образ карты или местности. "Память карты" позволяет реже обращаться к карте, меньше тратить времени на сличение ее с местностью при определении своего стояния, выборе пути.</w:t>
      </w:r>
    </w:p>
    <w:p>
      <w:pPr>
        <w:pStyle w:val="Normal"/>
        <w:rPr/>
      </w:pPr>
      <w:r>
        <w:rPr>
          <w:b/>
        </w:rPr>
        <w:t>Движение по азимуту.</w:t>
      </w:r>
      <w:r>
        <w:rPr/>
        <w:t xml:space="preserve"> Любое направление может быть выражено как угол по отношению к направлению на север. Это направление под заданным углом и называется "азимутом". Держать азимут просто, если использовать ориентировочный компас с платформой. </w:t>
      </w:r>
    </w:p>
    <w:p>
      <w:pPr>
        <w:pStyle w:val="Normal"/>
        <w:rPr>
          <w:b/>
          <w:b/>
        </w:rPr>
      </w:pPr>
      <w:r>
        <w:rPr>
          <w:b/>
        </w:rPr>
        <w:t>Несколько простых советов:</w:t>
      </w:r>
    </w:p>
    <w:p>
      <w:pPr>
        <w:pStyle w:val="Style15"/>
        <w:numPr>
          <w:ilvl w:val="0"/>
          <w:numId w:val="1"/>
        </w:numPr>
        <w:rPr/>
      </w:pPr>
      <w:r>
        <w:rPr/>
        <w:t>установите компас на карте таким образом, чтобы продольная сторона платформы соединяла начальную и конечную точки маршрута;</w:t>
      </w:r>
    </w:p>
    <w:p>
      <w:pPr>
        <w:pStyle w:val="Style15"/>
        <w:numPr>
          <w:ilvl w:val="0"/>
          <w:numId w:val="1"/>
        </w:numPr>
        <w:rPr/>
      </w:pPr>
      <w:r>
        <w:rPr/>
        <w:t>вращайте колбу компаса, пока красные линии на колбе не станут параллельны направлению меридиана на карте. Двойная риска на колбе должна смотреть в сторону севера!;</w:t>
      </w:r>
    </w:p>
    <w:p>
      <w:pPr>
        <w:pStyle w:val="Style15"/>
        <w:numPr>
          <w:ilvl w:val="0"/>
          <w:numId w:val="1"/>
        </w:numPr>
        <w:rPr/>
      </w:pPr>
      <w:r>
        <w:rPr/>
        <w:t>снимите компас с карты и держите его перед собой так, чтобы продольная грань платформы смотрела от вас;</w:t>
      </w:r>
    </w:p>
    <w:p>
      <w:pPr>
        <w:pStyle w:val="Style15"/>
        <w:numPr>
          <w:ilvl w:val="0"/>
          <w:numId w:val="1"/>
        </w:numPr>
        <w:rPr/>
      </w:pPr>
      <w:r>
        <w:rPr/>
        <w:t>поворачивайтесь вокруг своей оси до тех пор, пока северный конец стрелки не окажется между двойной риской на колбе компаса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ыберете далеко впереди какой-то ориентир и двигайтесь к нему, затем повторите все операции сначала. </w:t>
      </w:r>
    </w:p>
    <w:p>
      <w:pPr>
        <w:pStyle w:val="Normal"/>
        <w:rPr/>
      </w:pPr>
      <w:r>
        <w:rPr/>
        <w:t>Чтобы выдержать на местности азимутный ход, с определенным компасом, необходимо периодически делать "проверку" - засечку ориентиров по направлению движения. Для этого требуется научиться фиксировать взглядом возможно более далекий ориентир и пытаться не выпускать его из поля зрения при движении. Это точный азимутный ход. Но бывает и приближенное, грубое азимутное движение по крупным площадным или линейным ориентирам, при движении в "мешок" ( к пересечению двух линейных ориентиров). Говоря об азимутном движении, нельзя не сказать о движении с упреждением. Смысл его заключается в том, что движение планируется не в точку, а с заведомым отклонением в ту или иную сторону. Обычно это делается для выхода на линейный ориентир, чтобы затем продолжить по нему движение к цели. При азимутном движении на расстояние больше 200 м не надо забывать о карте. Необходимо тщательно следить за местностью, пройденным расстоянием; периодически, желательно по памяти, сопоставлять местность с картой, чтобы всегда знать свое местонахождение. "Азимутное чутье" приходит после многочисленных тренировок в течение нескольких лет.</w:t>
      </w:r>
    </w:p>
    <w:p>
      <w:pPr>
        <w:pStyle w:val="Normal"/>
        <w:rPr/>
      </w:pPr>
      <w:r>
        <w:rPr>
          <w:b/>
        </w:rPr>
        <w:t>Измерение расстояний.</w:t>
      </w:r>
      <w:r>
        <w:rPr/>
        <w:t xml:space="preserve"> Расстояния измеряются по карте и на местности: на карте - на глаз или по шкале планки компаса, на местности - на глаз, по времени движения и подсчетом пар шагов. Самые точные измерения на карте - линейкой компаса, на местности - парами шагов. Пройденное расстояние можно контролировать по основным ориентирам, встречающимся на пути движения. Контроль расстояний счетом пар шагов требует предварительной подготовки, при которой оценивается длина пар шагов в разных условиях передвижения; по дороге, лесу, в гору, под гору, по пересеченной местности, бегом, шагом и т.д. Для определения длины пары шагов отмеряются и проходятся участки в сто метров или между ориентирами в соответствии с картой.</w:t>
      </w:r>
    </w:p>
    <w:p>
      <w:pPr>
        <w:pStyle w:val="Normal"/>
        <w:rPr/>
      </w:pPr>
      <w:r>
        <w:rPr>
          <w:b/>
        </w:rPr>
        <w:t>Движение по цепочке ориентиров.</w:t>
      </w:r>
      <w:r>
        <w:rPr/>
        <w:t xml:space="preserve"> Придерживаясь надежных и легко опознаваемых на местности ориентиров, можно пройти к намеченной цели. При таком способе передвижения нужна техника ориентирования: сличение карты с местностью, владение компасом и измерение расстояний. Основное требование такого движения - связь карты с местностью. Потеря ориентировки (точки своего местонахождения) может доставить много неприятных минут: придется найти новый надежный ориентир и "привязаться" к карте. Чтобы этого не случилось, реализуя путь по цепи ориентиров, необходимо постоянно следить по компасу за направлением линейных ориентиров и за азимутом при пересечении площадных ориентиров. В этом случае не будет ошибок и "соскальзываний" на неверный путь, который может быть отмечен на местности ориентирами, аналогичными и подобными выбранным для движ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сточник: http://super.sport.nov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03:00Z</dcterms:created>
  <dc:creator>AdmiN</dc:creator>
  <dc:description/>
  <cp:keywords/>
  <dc:language>en-US</dc:language>
  <cp:lastModifiedBy>AdmiN</cp:lastModifiedBy>
  <dcterms:modified xsi:type="dcterms:W3CDTF">2012-06-18T15:06:00Z</dcterms:modified>
  <cp:revision>1</cp:revision>
  <dc:subject/>
  <dc:title/>
</cp:coreProperties>
</file>