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drawing>
          <wp:inline distT="0" distB="0" distL="0" distR="0">
            <wp:extent cx="69215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города Нижнего Новгорода</w:t>
      </w:r>
    </w:p>
    <w:p>
      <w:pPr>
        <w:pStyle w:val="Style14"/>
        <w:jc w:val="center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52"/>
          <w:szCs w:val="30"/>
        </w:rPr>
        <w:t>лицей</w:t>
      </w:r>
      <w:r>
        <w:rPr>
          <w:b/>
          <w:sz w:val="44"/>
          <w:szCs w:val="30"/>
        </w:rPr>
        <w:t xml:space="preserve"> № 180</w:t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b/>
          <w:sz w:val="44"/>
          <w:szCs w:val="44"/>
        </w:rPr>
        <w:t xml:space="preserve">Сетевой районный методический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сурсный цент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переходу на ФГОС НО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ОТКРЫТЫЙ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информационно-аналитический доклад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b/>
          <w:sz w:val="44"/>
        </w:rPr>
        <w:t xml:space="preserve"> </w:t>
      </w:r>
      <w:r>
        <w:rPr>
          <w:b/>
          <w:sz w:val="44"/>
        </w:rPr>
        <w:t xml:space="preserve">о состоянии и результатах работы центра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по переходу на ФГОС НОО</w:t>
      </w:r>
    </w:p>
    <w:p>
      <w:pPr>
        <w:pStyle w:val="Normal"/>
        <w:jc w:val="center"/>
        <w:rPr/>
      </w:pPr>
      <w:r>
        <w:rPr>
          <w:b/>
          <w:sz w:val="44"/>
          <w:szCs w:val="48"/>
        </w:rPr>
        <w:t>за   2010 – 2011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22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Разработчик доклада: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И.В. Корсакова</w:t>
            </w:r>
            <w:r>
              <w:rPr>
                <w:b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 xml:space="preserve">– заместитель директора по УВР, учитель начальных классов МОУ лицей №180, </w:t>
            </w:r>
          </w:p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sz w:val="32"/>
                <w:szCs w:val="36"/>
              </w:rPr>
              <w:t>руководитель ресурсного центра</w:t>
            </w:r>
          </w:p>
        </w:tc>
      </w:tr>
    </w:tbl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ний Новгор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134" w:right="73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доклад содержит характеристику состояния работы сетевого районного методического ресурсного центра по переходу на ФГОС НОО (далее РЦ). Доклад носит открытый характер и направлен на широкую аудиторию заинтересованных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доклада</w:t>
      </w:r>
      <w:r>
        <w:rPr>
          <w:sz w:val="28"/>
          <w:szCs w:val="28"/>
        </w:rPr>
        <w:t>: создать условия для обсуждения и оценки состояния функционирования центра с точки зрения педагогов, заместителей директоров, представителей районного управления образованием; разработать рекомендации и направления развития процесса сетевого взаимодействия уч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лад будет интересен учителям начальных классов, планирующих работать в условиях новых федеральных стандартов; заместителям директоров по УВР в начальной школе для определения  направлений работы с цент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ый центр по переходу на ФГОС НОО был создан в сентябре 2010года на базе МОУ лицея №180 г. Нижнего Новгорода, находящегося на проспекте Ленина,45/5,тел. 2442124,2442148,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yceum</w:t>
      </w:r>
      <w:r>
        <w:rPr>
          <w:sz w:val="28"/>
          <w:szCs w:val="28"/>
        </w:rPr>
        <w:t>180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  РЦ</w:t>
      </w:r>
      <w:r>
        <w:rPr>
          <w:sz w:val="28"/>
          <w:szCs w:val="28"/>
        </w:rPr>
        <w:t>: практическая методическая подготовка педагогов и заместителей директоров по УВР в начальной школе по вопросам введения ФГОС начального общего образования (НОО) в параллели 1 классов.</w:t>
      </w:r>
    </w:p>
    <w:p>
      <w:pPr>
        <w:pStyle w:val="Normal"/>
        <w:rPr/>
      </w:pPr>
      <w:r>
        <w:rPr>
          <w:sz w:val="28"/>
          <w:szCs w:val="28"/>
        </w:rPr>
        <w:tab/>
        <w:t>Были определены следующие 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концепции и содержания «Программы формирования УУ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нализ УМК нового поколения для начальной школы с точки зрения возможностей формирования УУ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зучение особенностей содержания  подпрограмм основной образовательной  программы НО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ектирование подпрограмм основной образовательной программы НО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влечение педагогов в мероприятия, совместные с издательством « Академкнига/Учебник» (г.Москва). </w:t>
      </w:r>
    </w:p>
    <w:p>
      <w:pPr>
        <w:pStyle w:val="Normal"/>
        <w:tabs>
          <w:tab w:val="clear" w:pos="708"/>
          <w:tab w:val="left" w:pos="354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оздание рубрики «Сетевой районный методический ресурсный центр по переходу на ФГОС НОО» на сайте лиц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есурсный центр работал по следующим </w:t>
      </w:r>
      <w:r>
        <w:rPr>
          <w:b/>
          <w:sz w:val="28"/>
          <w:szCs w:val="28"/>
        </w:rPr>
        <w:t>направлениям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я совместных мероприятий с издательством «Академкнига/Учебник» с участием заместителей директоров по начальной школе и учителей школ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2. Методическая подготовка учителя начальных классов по формированию УУД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sz w:val="28"/>
          <w:szCs w:val="28"/>
        </w:rPr>
        <w:t>Проектирование основной образовательной  программы начальной  школы  (заместители директора по УВР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первому направлению</w:t>
      </w:r>
      <w:r>
        <w:rPr>
          <w:sz w:val="28"/>
          <w:szCs w:val="28"/>
        </w:rPr>
        <w:t xml:space="preserve"> в РЦ были проведены два научно-методических семинара для заместителей директоров и учителей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нар №1 по теме</w:t>
      </w:r>
      <w:r>
        <w:rPr>
          <w:b/>
          <w:sz w:val="28"/>
          <w:szCs w:val="28"/>
        </w:rPr>
        <w:t xml:space="preserve"> «Технология и аспектный анализ современного урока в начальной школе».</w:t>
      </w:r>
      <w:r>
        <w:rPr>
          <w:sz w:val="28"/>
          <w:szCs w:val="28"/>
        </w:rPr>
        <w:t xml:space="preserve"> Семинар проводился с участием кандидата педагогических наук, преподавателя АПК г. Москва  С.Н.Ямшин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на семинаре позволила участникам прояснить основные  показатели результативности урока и педагогической технологии в рамках требований ФГОС второго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минар №2 по теме «Управление введением ФГОС в образовательных учреждениях. Проектирование основной образовательной программы начального общего образования» с участием заместителя директор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дательства «Академкнига/Учебник» М.В. Галуга. Участниками семинара были директора школ района, заместители директоров по УВР, руководители ШМО учителей начальных классов. Результатом групповой работы участников на семинаре стали рекомендации по написанию основной образовательной программы (ООП).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ab/>
      </w:r>
      <w:r>
        <w:rPr>
          <w:b/>
          <w:sz w:val="28"/>
          <w:szCs w:val="28"/>
        </w:rPr>
        <w:t>По второму направлению</w:t>
      </w:r>
      <w:r>
        <w:rPr>
          <w:sz w:val="28"/>
          <w:szCs w:val="28"/>
        </w:rPr>
        <w:t xml:space="preserve"> работы центра для учителей, планирующих работать в 1 классах в 2011-2012 учебном году, был проведен обучающий семинар по теме</w:t>
      </w:r>
      <w:r>
        <w:rPr>
          <w:b/>
          <w:sz w:val="28"/>
          <w:szCs w:val="28"/>
        </w:rPr>
        <w:t xml:space="preserve"> «Формирование УУД на уроках в начальной школе»</w:t>
      </w:r>
      <w:r>
        <w:rPr>
          <w:sz w:val="28"/>
          <w:szCs w:val="28"/>
        </w:rPr>
        <w:t xml:space="preserve"> (руководитель семинара И.В.Корсакова). На семинаре рассматривались следующие вопросы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1.Формирование УУД на уроках обучения грамоте, русского языка, литературного чтения (на примере УМК «Перспективная начальная школа»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2.Формирование УУД на уроках математики (на примере УМК «Перспективная начальная школа»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3. Формирование УУД на уроках окружающего мира (на примере УМК «Перспективная начальная школа»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се участники получили домашнее задание: проанализировать выбранные УМК с точки зрения возможности формирования УУД. Провести обсуждение  результатов выполнения задания на заседании школьного методического объединения учителей начальных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жде всего, для успешного выполнения учителями домашнего задания на сайте лицея №180 были представлены варианты типичных задач, направленных на формирование УУД, на примере УМК «Перспективная начальная школа», а также представлена презентация «Методические аспекты   формирования УУД».</w:t>
      </w:r>
    </w:p>
    <w:p>
      <w:pPr>
        <w:pStyle w:val="Normal"/>
        <w:rPr/>
      </w:pPr>
      <w:r>
        <w:rPr>
          <w:sz w:val="28"/>
          <w:szCs w:val="28"/>
        </w:rPr>
        <w:tab/>
        <w:t>Кроме того, в марте-апреле 2011 года для учителей школ района были организованы консультации для учителей, планирующих работать по УМК «Перспективная начальная школа»; оказана помощь в написании рабочих программ по предме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Для подготовки учителей к выбору УМК необходимо было ознакомить их с новыми УМК. С этой целью в декабре 2010года в РЦ проводился семинар «Презентация УМК нового поколения для начальной школы» с участием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  издательства «Русское слово» методиста по начальной  школе Л.В.Володиной.  Учителя  и заместители директоров по УВР в начальной школе познакомились с УМК  «Новая инновационная школа» (под редакцией В.С. Лазарева</w:t>
      </w:r>
      <w:r>
        <w:rPr>
          <w:b/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  <w:t>По третьему направлению</w:t>
      </w:r>
      <w:r>
        <w:rPr>
          <w:sz w:val="28"/>
          <w:szCs w:val="28"/>
        </w:rPr>
        <w:t xml:space="preserve"> работы центра для заместителей директоров по УВР в начальной школе были организованы мастерские по написанию подпрограмм ООП НОО. Это позволило руководителям ускорить разработку ООП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ажной составляющей работы РЦ, влияющей на эффективность методической работы учителей, является информационное обеспечение. К декабрю 2010 года завершено оформление рубри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сетевого взаимодействия учителей, планирующих работать в 1 классах в 2011-2012 учебном году, на сайте было размещено домашнее задание. В настоящий момент формируется банк типовых заданий по формированию УУД. В работе приняли участие учителя лицея №180 и школы №185. </w:t>
      </w:r>
    </w:p>
    <w:p>
      <w:pPr>
        <w:pStyle w:val="Normal"/>
        <w:jc w:val="both"/>
        <w:rPr/>
      </w:pPr>
      <w:r>
        <w:rPr>
          <w:sz w:val="28"/>
          <w:szCs w:val="28"/>
        </w:rPr>
        <w:t>В подрубрике «В помощь учителю» размеще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и учителя-логопеда Якимовой А.К. по преодолению нарушений письменной речи на уроках русского языка.. Материал рекомендован кафедрой учителей начальных классов лицея №18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«Результаты формирования личностных, коммуникативных и регулятивных УУД у учащихся 1 классов, обучающихся по УМК «Перспективная начальная школа»  Над материалом работали заместитель директора по УВР Корсакова И.В., педагог-психолог Сергеева М.В., учитель О.А.Недзюк.  Материал был одобрен на методическом совете лицея №180, заслушан на районном семинаре «Результаты апробации элементов ФГОС НОО в условиях инновационной и экспериментальной деятельности, сетевого взаимодействия учителей начальной школы в 2010-2011 учебном году»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Проблемы в работе</w:t>
      </w:r>
      <w:r>
        <w:rPr>
          <w:sz w:val="28"/>
          <w:szCs w:val="28"/>
        </w:rPr>
        <w:t xml:space="preserve"> РЦ связаны прежде всего с низкой мотивацией учителя к сетевым формам взаимодействия. </w:t>
      </w:r>
    </w:p>
    <w:p>
      <w:pPr>
        <w:pStyle w:val="Normal"/>
        <w:ind w:firstLine="360"/>
        <w:rPr/>
      </w:pPr>
      <w:r>
        <w:rPr>
          <w:sz w:val="28"/>
          <w:szCs w:val="28"/>
        </w:rPr>
        <w:t>В дальнейшем РЦ продолжит работу по данным направления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Приглашаем к обсуждению публичного доклада и предлагаем принять участие в анкетирова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коллега!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м важно знать Ваше мнение о работе сетевого районного методического ресурсного центра по переходу на ФГОС НОО в 2010-2011 учебном году для планирования дальнейше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ыла ли полезна работа РЦ по переходу на ФГО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Нет, проблема перехода на ФГОС меня не интересует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Были полезны семинары (по формированию УУД, проектированию ООП, знакомству с новыми УМК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Были полезны консуль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Работа  была полезна.</w:t>
      </w:r>
    </w:p>
    <w:p>
      <w:pPr>
        <w:pStyle w:val="Normal"/>
        <w:rPr/>
      </w:pPr>
      <w:r>
        <w:rPr>
          <w:b/>
          <w:sz w:val="28"/>
          <w:szCs w:val="28"/>
        </w:rPr>
        <w:t>2. Какие направления деятельности РЦ считаете для себя приемлемыми:</w:t>
      </w:r>
    </w:p>
    <w:p>
      <w:pPr>
        <w:pStyle w:val="Normal"/>
        <w:ind w:firstLine="360"/>
        <w:rPr/>
      </w:pPr>
      <w:r>
        <w:rPr>
          <w:sz w:val="28"/>
          <w:szCs w:val="28"/>
        </w:rPr>
        <w:t>1) распространение своего педагогического опыта посредством сайта РЦ;</w:t>
      </w:r>
    </w:p>
    <w:p>
      <w:pPr>
        <w:pStyle w:val="Normal"/>
        <w:ind w:firstLine="360"/>
        <w:rPr/>
      </w:pPr>
      <w:r>
        <w:rPr>
          <w:sz w:val="28"/>
          <w:szCs w:val="28"/>
        </w:rPr>
        <w:t>2) знакомство с педагогическим опытом коллег, материалами, представленными на сайте РЦ;</w:t>
      </w:r>
    </w:p>
    <w:p>
      <w:pPr>
        <w:pStyle w:val="Normal"/>
        <w:ind w:firstLine="360"/>
        <w:rPr/>
      </w:pPr>
      <w:r>
        <w:rPr>
          <w:sz w:val="28"/>
          <w:szCs w:val="28"/>
        </w:rPr>
        <w:t>3) участие в работе группы по решению конкретной задачи с использованием ИКТ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4) практико-ориентированные методические семинары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Какую интересную и полезную для себя информацию Вы хотите увидеть на сайте РЦ?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ибо за работу.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28:00Z</dcterms:created>
  <dc:creator>Владелец</dc:creator>
  <dc:description/>
  <cp:keywords/>
  <dc:language>en-US</dc:language>
  <cp:lastModifiedBy>AdmiN</cp:lastModifiedBy>
  <cp:lastPrinted>2009-10-01T16:00:00Z</cp:lastPrinted>
  <dcterms:modified xsi:type="dcterms:W3CDTF">2013-01-08T08:28:00Z</dcterms:modified>
  <cp:revision>2</cp:revision>
  <dc:subject/>
  <dc:title> </dc:title>
</cp:coreProperties>
</file>