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я неблагоприятных вариантов психического развития первокласс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восприятии ситуации обуч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07"/>
        <w:gridCol w:w="3638"/>
        <w:gridCol w:w="4052"/>
        <w:gridCol w:w="5583"/>
      </w:tblGrid>
      <w:tr>
        <w:trPr>
          <w:trHeight w:val="2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Тип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сурсы развития</w:t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блемы развит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ути коррекции</w:t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учебный ти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сутствие учителя может быть кратковременно, участия взрослого в деятельности необязате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ритет учителя крайне высо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чень активны при ответах у доск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ное-положение, статус ученика ( учится для того, чтобы быть взрослым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яет задания только в присутствии учит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ргают помощь родите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 отношений с учителем учебную задачу не видя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вательные интересы развиты слаб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риентация на отказ от  самостоятельной деятельности при отсутствии эмоционального контакта с учител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вращение учебного сотрудничества с учителем в бессодержательное общение с ни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ое: формирование содержательного отношения к задач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Эмоциональная поддержка учителя ( взгляд, кивок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еобходимо постоянно подчеркивать  и поощрять значимость самостоятельного выполнения деятель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ценка должна быть всегда объективной и положительной (находить возможность увидеть хотя бы незначительный успех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ценка должна быть с четкими критериями ( что требуем -за то и ставим оценку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амооценка должна быть детализированной ( найти самую красивую букву, самый правильно решенный пример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ь задавать «правильные»  вопросы, поощрять вопросы по содержа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меренно делать ошибки, чтобы дети их находили</w:t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й ти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гко справляются с заданиями, не требуя многократного повторения правил, треб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меньшей степени чувствительны к оценке своей работы взрослы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ережают своих сверстников по уровню интеллектуальной готов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кая ориентация на на содержание занятий, легкость их выполн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ко выраженная познавательная направленност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гут игнорировать внешнюю дисциплинарную сторону школьной жизни: поднимание руки, вставание при ответе, разговоры за партой, выкрики с мес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можны проблемы в социально- эмоциональном развити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являть сдержанность, не проявлять резкости при незначительном нарушении дисципли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держивать интерес к познавательному характеру обучен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збегать чрезмерного подчеркивания, как интеллектуальных успехов ребенка, так и нарушений дисциплины</w:t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гровой ти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еллектуальная составляющая может быть достаточно высоко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способность долгое время подчиняться одним требования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стабильность поведения (активное включение в работу чередуется с вызывающим поведением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школьное отношение к учеб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епосредственное поведение, неумение следовать школьным нормам и правилам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отдавать в школу до достижения зрелого психологического возраст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еприемлемы строгость и наказан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ддерживать непосредственный интерес к происходящему в класс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ключать в парную, групповую и подгрупповую работ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овать игровые методы обуч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валить за малейший учебный успе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ь задавать познавательные вопрос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видуальная работа </w:t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севдоучебный ти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чше работают при фронтальной организаци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тарательны в выполнении формальной стороны обучения ( отступить определенное количество клеточек, написать столько-то букв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тради аккуратны, ничего не забывае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слушен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зкий уровень самостоятель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еллектуальная пассив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езненно реагируют на негативную оценку учит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итуациях неуспеха возможны проявления тревожности, невроз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родителями по устранению авторитарного стиля воспитания, стимулирования познавательных мотивов обучения в семье ученик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ощрять учебные успехи, самостоятельность выполнения задан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ключение в общую содержательную деятельност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язательно пристальное внимание!</w:t>
            </w:r>
          </w:p>
        </w:tc>
      </w:tr>
      <w:tr>
        <w:trPr>
          <w:trHeight w:val="441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муникативный ти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правило высокий уровень специальной готовности (чтение, письмо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емление завладеть вниманием учит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о играют со сверстниками, жалуются, напрашиваются на жалость и сочувствие, навязчив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хочет и не может работать самостоятельно, ждут персональных указаний учителя, работает только при его присутстви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ытаются привлечь внимание учителя разными, в том числе и негативными способам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семьей по устранению дефицита вним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нообразить формы общения со сверстниками в играх, особенно ролевых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аксимум внимания, переводить разговоры на учебные тем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едмет поощрения- всегда должен иметь учебное содерж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очь найти место в детском коллектив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норировать нежелательные формы привлечения внимания, поощрять позитивны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38:00Z</dcterms:created>
  <dc:creator>User</dc:creator>
  <dc:description/>
  <cp:keywords/>
  <dc:language>en-US</dc:language>
  <cp:lastModifiedBy>AdmiN</cp:lastModifiedBy>
  <dcterms:modified xsi:type="dcterms:W3CDTF">2013-01-08T08:38:00Z</dcterms:modified>
  <cp:revision>2</cp:revision>
  <dc:subject/>
  <dc:title>Коррекция неблагоприятных вариантов психического развития первоклассников</dc:title>
</cp:coreProperties>
</file>