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31 Мая 2011 г. N 448н</w:t>
      </w:r>
    </w:p>
    <w:p>
      <w:pPr>
        <w:pStyle w:val="Normal"/>
        <w:jc w:val="center"/>
        <w:rPr/>
      </w:pPr>
      <w:r>
        <w:rPr/>
        <w:t>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Ф 01.07.2011 N 21240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; N 16, ст. 2294)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изменение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утвержденный Приказом Минздравсоцразвития России от 26 августа 2010 г. N 761н (зарегистрирован Минюстом России 6 октября 2010 г. N 18638)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Т.А.ГОЛИКОВ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31 мая 2011 г. N 448н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ОСИМОЕ В ЕДИНЫЙ КВАЛИФИКАЦИОННЫЙ СПРАВОЧ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ЕЙ РУКОВОДИТЕЛЕЙ, СПЕЦИАЛИСТОВ И СЛУЖАЩИХ, РАЗ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КВАЛИФИКАЦИОННЫЕ ХАРАКТЕРИСТИКИ ДОЛЖ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НИКОВ ОБРАЗОВАНИЯ"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 III "Должности педагогических работников" дополнить после квалификационной характеристики должности "Тьютор" квалификационной характеристикой должности "Педагог-библиотекарь", изложив ее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едагог-библиотекарь  *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*  Наименование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ные обязанности. 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. Организует работу по ее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 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В этих целях разрабатывает рабочую программу, обеспечивает ее выполнение,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именяет педагогические теории и методики для решения информационно-образовательных задач. 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. Участвует в обеспечении самообразования обучающихся (воспитанников), педагогических работников образовательного учреждения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 Вносит предложения по совершенствованию образовательного процесса в образовательном учреждении. Участвует в работе педагогических, методических советов, объединений, в других формах методической работы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. 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 Осуществляет работу по учету и проведению периодических инвентаризаций библиотечного фонда образовательного учреждения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Организует обслуживание обучающихся (воспитанников) и работников образовательного учреждения. Обеспечивает составление библиографических справок по поступающим запросам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ен знать: приоритетные направления развития образовательной системы Российской Федерации; законодательство Российской Федерации об образовании и библиотечном деле; Конвенцию о правах ребенка; содержание художественной, научно-популярной литературы, периодических изданий, находящихся в библиотечном фонде образовательного учреждения; методику проведения индивидуальных бесед, формы и методы проведения конференций, выставок; основы возрастной педагогики и психологии, физиологии, школьной гигиены; индивидуальные особенности развития детей разного возраста; специфику развития интересов и потребностей обучающихся (воспитанников), их творческой деятельности;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правила комплектования, хранения и учета библиотечного фонда, поиска и выдачи книг из библиотечного фонда; условные сокращения и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енсации при утрате читателями единиц библиотечного фонда; порядок составления отчетности о работе библиотек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квалификации. Высшее профессиональное (педагогическое, библиотечное) образование без предъявления требований к стажу работы."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4:00Z</dcterms:created>
  <dc:creator>1</dc:creator>
  <dc:description/>
  <dc:language>en-US</dc:language>
  <cp:lastModifiedBy>Kurishova</cp:lastModifiedBy>
  <cp:lastPrinted>2011-08-16T11:43:00Z</cp:lastPrinted>
  <dcterms:modified xsi:type="dcterms:W3CDTF">2016-11-10T07:44:00Z</dcterms:modified>
  <cp:revision>2</cp:revision>
  <dc:subject/>
  <dc:title>29</dc:title>
</cp:coreProperties>
</file>