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Портфолио педагогического работника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ортфолио педагогического работника государственных и муниципальных образовательных организаций</w:t>
      </w:r>
      <w:r>
        <w:rPr>
          <w:sz w:val="24"/>
          <w:szCs w:val="24"/>
        </w:rPr>
        <w:t xml:space="preserve"> на первую и высшую квалификационную категории – </w:t>
      </w:r>
      <w:r>
        <w:rPr>
          <w:i/>
          <w:sz w:val="24"/>
          <w:szCs w:val="24"/>
        </w:rPr>
        <w:t>это комплект документов,</w:t>
      </w:r>
      <w:r>
        <w:rPr>
          <w:sz w:val="24"/>
          <w:szCs w:val="24"/>
        </w:rPr>
        <w:t xml:space="preserve"> представляющий совокупность сертифицированных или несертифицированных индивидуальных достижений педагогов, который может рассматриваться как форма оценки работы педагога при проведении аттестации на соответствие заявленной квалификационной категории. Портфолио может быть представлено в аттестационную комиссию в бумажном или электронном формате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i/>
          <w:sz w:val="24"/>
          <w:szCs w:val="24"/>
        </w:rPr>
        <w:t xml:space="preserve">Структура портфолио (как бумажного, так и электронного) </w:t>
      </w:r>
      <w:r>
        <w:rPr>
          <w:sz w:val="24"/>
          <w:szCs w:val="24"/>
        </w:rPr>
        <w:t>включает следующие блоки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i/>
          <w:sz w:val="24"/>
          <w:szCs w:val="24"/>
        </w:rPr>
        <w:t>1. Профессиональный статус</w:t>
      </w:r>
      <w:r>
        <w:rPr>
          <w:sz w:val="24"/>
          <w:szCs w:val="24"/>
        </w:rPr>
        <w:t xml:space="preserve"> (данный блок включает общие сведения о педагогическом работнике)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(телефоны, адрес электронной почты)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ющаяся категория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ная категория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ж педагогической работы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лжности в соответствии с трудовой книжкой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У в соответствии с Уставом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(городской округ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i/>
          <w:sz w:val="24"/>
          <w:szCs w:val="24"/>
        </w:rPr>
        <w:t>2. Результаты профессиональной педагогической деятельности</w:t>
      </w:r>
      <w:r>
        <w:rPr>
          <w:sz w:val="24"/>
          <w:szCs w:val="24"/>
        </w:rPr>
        <w:t xml:space="preserve"> (данный блок включает материалы, демонстрирующие динамику результатов педагогической деятельности в межаттестационный период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i/>
          <w:sz w:val="24"/>
          <w:szCs w:val="24"/>
        </w:rPr>
        <w:t xml:space="preserve">3. Результаты научно-методической деятельности </w:t>
      </w:r>
      <w:r>
        <w:rPr>
          <w:sz w:val="24"/>
          <w:szCs w:val="24"/>
        </w:rPr>
        <w:t>(в этом блоке помещаются материалы, свидетельствующие об особенностях педагогической деятельности, обеспечивающих личный вклад педагогического работника в развитие образования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i/>
          <w:sz w:val="24"/>
          <w:szCs w:val="24"/>
        </w:rPr>
        <w:t>4. Профессиональные достиже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едагогического работника</w:t>
      </w:r>
      <w:r>
        <w:rPr>
          <w:sz w:val="24"/>
          <w:szCs w:val="24"/>
        </w:rPr>
        <w:t xml:space="preserve"> (данный блок представляет конкретные свидетельства личного вклада педагогического работника в развитие образования)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портфолио педагогиче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а (бумажный формат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214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и требования к портфол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кс. балл по критерию - 10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нота и системность представления профессиональных достижений педагогического работника, охват всех компонентов структуры и культура оформления портфол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страция личного вклада педагогического работника в повышение качества образования на основе использования современных образовательных технологий и образователь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монстрация участия педагогического работника в инновационной и эксперименталь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анслирование в педагогических коллективах и через публикации опыта практических результатов профессиональ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сть позитивных результатов профессиональной педагог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инамики результатов профессиональной педагогическ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страция готовности и способности педагогического работника к интеллектуальному и творческому развитию обучающихся 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омпьютерных и мультимедийных технологий, интернет – ресурсов, цифровых образовательных ресурсов по направлению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материалов программно – методического сопровождения образовательного процесса и уровень его представленности (муниципальный, региональный, федер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готовности и способности к непрерывному профессиональному росту и подтверждение соответствия профессиональной компетентности квалификацион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вая квалификационная категория – от 70 до 79 баллов (70% и более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шая квалификационная категория – от 80 до 100 баллов (80% и более)</w:t>
      </w:r>
    </w:p>
    <w:p>
      <w:pPr>
        <w:pStyle w:val="Normal"/>
        <w:ind w:left="35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Рекомендации к формированию информации и заполнению бумажного варианта портфолио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FF0000"/>
          <w:szCs w:val="28"/>
        </w:rPr>
        <w:t xml:space="preserve">педагогического работника </w:t>
      </w:r>
      <w:r>
        <w:rPr>
          <w:b/>
          <w:bCs/>
          <w:color w:val="FF0000"/>
          <w:szCs w:val="28"/>
          <w:u w:val="single"/>
        </w:rPr>
        <w:t>(на примере портфолио учителя)</w:t>
      </w:r>
    </w:p>
    <w:p>
      <w:pPr>
        <w:pStyle w:val="Normal"/>
        <w:ind w:firstLine="720"/>
        <w:jc w:val="right"/>
        <w:rPr>
          <w:b/>
          <w:b/>
          <w:bCs/>
          <w:color w:val="FF0000"/>
          <w:szCs w:val="28"/>
          <w:u w:val="single"/>
        </w:rPr>
      </w:pPr>
      <w:r>
        <w:rPr>
          <w:b/>
          <w:bCs/>
          <w:color w:val="FF0000"/>
          <w:szCs w:val="28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819"/>
        <w:gridCol w:w="70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портфоли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альные подтверждения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ый 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итульный лист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дителя, наименование образовательной организации в соответствии с Уставом (вверх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«Портфолио учителя …» (в центре лис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, год (внизу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сональные данные (1 стр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личное фо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(телефоны, адрес электронной поч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аяся катег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ая катег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в соответствии с трудовой книж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 в соответствии с Уста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и качества освоения обучающимися образовательных программ по результатам мониторингов, проводимых организацие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Доля обучающихся, имеющих положительные результаты освоения образовательной программы по преподаваемому предме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ОО, подтверждающая наличие положительных результатов освоения образовательной программы по преподаваемому предмету (при наличие результатов итоговой аттестации), заверенная руководителем О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Доля обучающихся, имеющих "4" и "5" (как показатель качества знаний), от общего количества обучающихся по преподаваемому предме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ОО, подтверждающая стабильность (динамику) доли обучающихся на "4" и "5" по преподаваемому предмету за три года, заверенная руководителем О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рганизация учителем внеурочной деятельности по преподаваемому предме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ОО о наличии программы внеурочной деятельности (кружок, клуб секция и т.п. по предмету) и о ее реализации, заверенная руководителем О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Участие учителя в реализации воспитательных программ в образовательной орган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воспитательной работы учителя, являющегося классным руководителем, заверенный руководителем ОО или перечень, предусмотренных планом работы ОО воспитательных мероприятий, проведенных учителем, заверенный руководителем О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 Наличие проектов социальной направленности, реализованных с обучающимися под руководством учите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проектов социальной направленности, реализованных учителем с обучающимися, заверенный руководителем ОО (паспорта проектов, реализованных учителе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сследовательских проектов, имеющих социально-значимые результат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Результаты освоения обучающимися образовательных программ по итогам мониторинга системы образова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Наличие победителей и призеров олимпиад (в межаттестационный период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грамот, дипломов (1, 2, 3 места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Наличие участников научных (интеллектуальных) конференций и научных обществ обучающихся (в межаттестационный период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и приказов и др. документы на участников (например, копии программ конференц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учно-исследовательских проектов, имеющих публичную презентацию на уровне ОО и выше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 Наличие участников фестивалей, конкурсов, смотров, физкультурно-спортивных соревнований, выставок творческих работ по преподаваемым предметам (в межаттестационный период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риказов и др. документы на участников (например, копии протоколов конкурсов, соревнований и т.п.)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 Наличие победителей фестивалей, конкурсов, смотров, физкультурно-спортивных соревнований, выставок творческих работ по преподаваемым предметам (в межаттестационный период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грамот, дипломов (1, 2, 3 места)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научно-методическ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. Создание учебного кабинета как творческой лаборатории или мастерской педагога-профессионал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пия аттестационного листа кабинета, где обязательно должна быть указана категория кабинета, заверенный руководителем ОО 2.Перечень разработанных учителем и используемых в образовательном процессе образовательных ресурсов (дидактических. учебных, информационно-наглядных материалов, ЭОР), заверенный руководителем ОО в межаттестационный период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Использование новых образовательных технологий (в межаттестационный период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разработки учебного занятия (визитные карточки) с использованием новых образовательных технологий (2-3 разработк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 Методическая работа (в межаттестационный период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иска из протокола заседания ШМО / РМО о выступлении учителя, заверенная руководителем ШМО / Р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чень разделов рабочих учебных программ, разработанных учителем с учетом социально-культурных особенностей ОО, заверенный руководителем О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чень дидактических материалов, разработанных учителем к рабочим программам, заверенный руководителем О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пии сертификатов на программно – методические разработки учителя (при наличии)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Наличие Интернет-проектов, в которых педагогический работник принял участие самостоятельно или совместно с детьми (в межаттестационный период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-адрес (ссылка на ресурс в сети интернет) и </w:t>
            </w:r>
            <w:r>
              <w:rPr>
                <w:sz w:val="24"/>
                <w:szCs w:val="24"/>
                <w:lang w:val="en-US"/>
              </w:rPr>
              <w:t>Scree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ot</w:t>
            </w:r>
            <w:r>
              <w:rPr>
                <w:sz w:val="24"/>
                <w:szCs w:val="24"/>
              </w:rPr>
              <w:t xml:space="preserve"> главной страницы сайта Интернет – проекта, где фиксируется участие педагог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. Наличие медиатеки, электронных образовательных ресурсов (технологий) по направлению профессиональной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используемых учителем в образовательном процессе медиа и электронных образовательных ресурсов, заверенный руководителем О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6. Наличие Интернет-ресурса по направлению профессиональной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-адрес (ссылка на ресурс в сети интернет) и </w:t>
            </w:r>
            <w:r>
              <w:rPr>
                <w:sz w:val="24"/>
                <w:szCs w:val="24"/>
                <w:lang w:val="en-US"/>
              </w:rPr>
              <w:t>Scree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ot</w:t>
            </w:r>
            <w:r>
              <w:rPr>
                <w:sz w:val="24"/>
                <w:szCs w:val="24"/>
              </w:rPr>
              <w:t xml:space="preserve"> главной страницы сайта Интернет – ресурс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7. Транслирование опыта профессиональной деятельности педагогического работника с использованием современных технологий (в межаттестационный период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пии публикаций с указанием выходных д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-адрес (ссылка на ресурс в сети интернет) и </w:t>
            </w:r>
            <w:r>
              <w:rPr>
                <w:sz w:val="24"/>
                <w:szCs w:val="24"/>
                <w:lang w:val="en-US"/>
              </w:rPr>
              <w:t>Scree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ot</w:t>
            </w:r>
            <w:r>
              <w:rPr>
                <w:sz w:val="24"/>
                <w:szCs w:val="24"/>
              </w:rPr>
              <w:t xml:space="preserve"> Интернет – публикаций (первая и последняя страницы), где размеще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и программ научно-практических конференций, чтений, семинаров, круглых столов и т.п. с указанием темы выступления аттестуемого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личие подтверждающих документов о проведении мастер-классов, стажиров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Наличие подтверждающих документов педагога-экспе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8. Участие педагогического работника в экспериментальной и инновационной деятельности (в межаттестационный пери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Копии приказов об участии в экспериментальной и инновационной деятельности (приказ об участии ОО в экспериментальной и инновационной деятельности и приказ по ОО о вхождении учителя в рабочую группу по экспериментальной (инновационной) деятельности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Копии сертификатов участников научно-практических конференций, чтений, семинаров, круглых столов и т.п.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9. Участие педагогического работника в профессиональных конкурсах (в межаттестационный период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и приказов и др. документы, свидетельствующие об участии в конкурсах (выписка из протокола приема конкурсных материалов, заверенная ответственным членом организационного комитета конкурса, копия протокола заседания экспертной комиссии конкурса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0. Наличие призовых мест в профессиональных конкурсах (в межаттестационный период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грамот, дипломов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ые достижения педагогического рабо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 Свидетельства наличия профессиональных достиж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пии документов, подтверждающих государственные и отраслевые поощрения (звание Героя РФ, ордена, медали, знаки отличия РФ, почетное звание РФ, нагрудные знаки, почетные грамоты Министерства образования РФ и Нижегородской области, благодарности Министерства образования РФ и Нижегородской области и т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пии документов, подтверждающих участие в конкурсе ПНП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 Копии документов, подтверждающих получение гранта или прем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Повышение квалификации за последние три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и документов установленного образца (удостоверений, свидетельств, дипломов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3. Подтверждение соответствия профессиональной компетентности квалификационным требованиям (по личному заявлению педагога на добровольной основ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результатов компьютерного тестирова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sz w:val="24"/>
          <w:szCs w:val="24"/>
        </w:rPr>
        <w:t>Количество вопросов на компьютерном тестировании – 30, за каждый правильный ответ аттестуемый педагогический работник получает 0,33 балла, максимальное количество баллов – 10. Полученные педагогическим работником баллы будут зачтены в общую оценку электронного или бумажного портфолио (см. раздел 5 пункт 5.3.)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1:00Z</dcterms:created>
  <dc:creator>home</dc:creator>
  <dc:description/>
  <dc:language>en-US</dc:language>
  <cp:lastModifiedBy>Kurishova</cp:lastModifiedBy>
  <dcterms:modified xsi:type="dcterms:W3CDTF">2016-11-10T07:51:00Z</dcterms:modified>
  <cp:revision>2</cp:revision>
  <dc:subject/>
  <dc:title/>
</cp:coreProperties>
</file>