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Компьютерная презентация практических достижений профессиональной деятельности </w:t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(личного вклада в развитие образования) педагогического работника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презентация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актических достижений профессиональной деятельности педагогического работника представляет собой демонстрацию </w:t>
      </w:r>
      <w:r>
        <w:rPr>
          <w:color w:val="000000"/>
          <w:sz w:val="24"/>
          <w:szCs w:val="24"/>
        </w:rPr>
        <w:t>системы или отдельных компонентов педагогической деятельности, которые стабильно дают положительные результаты и обладают новизной с точки зрения направления профессиональной педагогической деятельност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структура компьютерной презентации практических достижений профессиональной деятельности (личного вклада в развитие образования)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«Визитная карточка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Тема презентации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)</w:t>
      </w:r>
      <w:r>
        <w:rPr>
          <w:sz w:val="24"/>
          <w:szCs w:val="24"/>
        </w:rPr>
        <w:t xml:space="preserve"> Условия формирования личного вклада педагога в развити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ктуальность личного вклада педагога в развитие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Теоретическое обоснование личного вклада педагога в развити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Цель и задачи педагогиче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едущая педагогическая иде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Деятельностный аспект личного вклада педагога в развити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иапазон личного вклада педагога в развитие образования и степень его новиз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езультативность профессиональной педагогической деятельности и достигнутые эффек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) Транслируемость практических достижений профессиональной деятельности педагогического работн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Литерату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обозначенных компонентов компьютерной презентации практических достижений профессиональной деятельности (личного вклада в развитие образов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слайд - «Визитная карточка» содержит данные об аттестующемся: ФИО педагогического работника, место работы, должность, указания на профессиональный статус (награды, звания и т.п.); профессиональное кредо (личный девиз) педагога; фотографии (портрет, жанровые фот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лайд - «Тема презентации» характеризует область профессиональной деятельности аттестующегося педагогического работника, в которой получены практические достижения; содержит указание на характер решаемой педагогом педагогической или учебно-методической проблемы, что составляет суть его личного вклада в развитие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формулировок тем компьютерных презентаций: «</w:t>
      </w:r>
      <w:r>
        <w:rPr>
          <w:color w:val="000000"/>
          <w:sz w:val="24"/>
          <w:szCs w:val="24"/>
        </w:rPr>
        <w:t>Развитие системного мышления школьников 9-11 классов посредством актуализации метапредметного содержания физики на уроках и во внеурочной деятельности</w:t>
      </w:r>
      <w:r>
        <w:rPr>
          <w:sz w:val="24"/>
          <w:szCs w:val="24"/>
        </w:rPr>
        <w:t>», «</w:t>
      </w:r>
      <w:r>
        <w:rPr>
          <w:color w:val="000000"/>
          <w:sz w:val="24"/>
          <w:szCs w:val="24"/>
        </w:rPr>
        <w:t>Технология организации малых форм физкультурно-оздоровительной работы с младшими школьниками», «Опыт формирования российской гражданской идентичности на уроках истории и обществознания и во внеурочной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слайд - «Условия формирования личного вклада педагога в развитие образования» включают: научно-исследовательские условия, отображающие поисково-исследовательскую деятельность педагога в области научных исследований по философии, психологии, педагогике, связанных с проблематикой темы презентации; методические условия,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; организационно-педагогические условия, связанные с участием педагога в работе методических объединений, проблемно-творческих групп, профессиональных педагогических сообществ (в том числе сетев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слайд - «Актуальность личного вклада педагога в развитие образования»</w:t>
      </w:r>
      <w:r>
        <w:rPr>
          <w:color w:val="000000"/>
          <w:sz w:val="24"/>
          <w:szCs w:val="24"/>
        </w:rPr>
        <w:t xml:space="preserve"> демонстрирует значимость решаемой педагогом педагогической или учебно-методической проблемы, составляющей суть его личного вклада в развитие образования, особенности её решения на современном этапе развития образования; показывает, какие противоречия и затруднения, встречающиеся в массовой практике, решаются педагогом в свое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слайд - «Теоретическое обоснование личного вклада педагога в развитие образования» представляет характеристику ведущей идеи, подходов и принципов той научной школы, в русле которой педагог осуществляет свою профессиональную педагогическую деятельность (какие теории, законы, закономерности творчески решаются педагог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слайд - «Цель и задачи педагогической деятельности» демонстрирует ведущую цель деятельности педагога, отображающую главный конечный результат, задачи, раскрывающие, что нужно сделать, чтобы цель была достигнута при выборе тех или иных форм, методов и прие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 слайд - «Ведущая педагогическая идея» представляет концептуальную мысль, ориентированную на активное, творческое преобразование практики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педагогических идей: «Включение учащихся в собственный исследовательский поиск на любых предметных уроках,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»; «Организация профилактики заболеваний младших школьников, формирование у них потребности в физической активности, здоровом образе жизни путем организации физкультурно-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 - 10 слайды - «Деятельностный аспект личного вклада педагога в развитие образования» содержат описание метода / приема, технологии и др. компонента профессиональной педагогической деятельности в следующей логике: целевое назначение, место в структуре образовательного процесса, технология реализации, результат, условия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 слайд - «Диапазон личного вклада педагога в развитие образования и степень его новизны» представляет диапазон профессиональной педагогической деятельности, охваченный личным вкладом педагога: отдельная педагогическая ситуация, урок, система уроков, система внеклассной работы, единая система «урок – внеурочная работа», др. и демонстрирует преимущества личного вклада педагога по сравнению с другими новшествами, применяемыми в данной области педагогическ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 - 13 слайды - «Результативность профессиональной педагогической деятельности и достигнутые эффекты» содержат доказательства эффективности профессиональной педагогической деятельности по результатам диагностики уровня образовательных результатов, а также описание используемых диагностических методик, данные анализа полученных на их основе результатов (рекомендуется использование диаграмм, графи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 слайд - «Транслируемость практических достижений профессиональной деятельности педагогического работника» представляет механизм внедрения, распространения практических достижений профессиональной деятельности педагога; характеризует адресную направленность: каким педагогам рекомендовано использовать продукты, описывающие личный вклад аттестующегося педагога в развитие образования (педагогам с высокой планкой мастерства, начинающим педагогам и т.д.), область применения практических достижений, описывает трудности и риски, которые могут возникнуть при решении обозначенной в презентации педагогической или учебно-методическ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слайд - «Литература» содержит перечень источников информации, как печатных, так и электронных, используемых педагогом при подготовке презентации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бования к оформлению компьютерной презентации практических достижений профессиональной деятельности (личного вклада в развитие образования) педагогического работ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Единый стиль оформления, четкая структура каждого слай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тимальное количество слайдов - 15. При условии использования иллюстративного материала количество слайдов может быть увеличено до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правданное использование анимации, видеовставок, звуковых фрагментов и т.п. Выбранные эффекты не должны отвлекать внимание экспертов, а акцентировать основные содержательные моменты высту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ля удобства навигации и оптимизации материала рекомендуется использовать гиперссыл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Шрифт для заголовка – не менее 24, для информации – не менее 1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Текст презентации должен быть представлен ключевыми словами и фразами. Содержание презентации не дублирует, а дополняет и иллюстрирует устное выступ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Иллюстративные материалы соответствуют содержанию презентации практических достижений профессиональной деятельности (личного вклада в развитие образования) педагогического работника.</w:t>
      </w:r>
    </w:p>
    <w:p>
      <w:pPr>
        <w:pStyle w:val="Normal"/>
        <w:spacing w:before="280" w:after="2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Критерии оценки </w:t>
      </w:r>
      <w:r>
        <w:rPr>
          <w:b/>
          <w:bCs/>
          <w:color w:val="000000"/>
          <w:sz w:val="24"/>
          <w:szCs w:val="24"/>
        </w:rPr>
        <w:t>компьютерной презентации практических достижений профессиональной деятельности (личного вклада в развитие образования) педагогического работника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ю – 3 балл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ость и социально — педагогическая значимость презентуемого личного вклада педагогического работника в развитие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зна личного вклада педагогического работника в развитие образования: оригинальность решений и подходов; внесение изменений в практику преподавания на основе требований ФГОС; творческий подход (умение осмыслить и переработать имеющийся опы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на теоретическое осмысление и анализ существующей практики по аналогичной проблематике, знание соответствующей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сть презентуемого личного вклада педагогического работника в развитие образования (соответствие структуре деятельностного аспекта личного вклада педагога, наличие этапов деятельности, полнота средств ее реализ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-коммуникационных технолог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представления результатов и эффектов профессиональной деятельности аттестующегося педагогического работника: формулирование планируемых результатов, наличие количественных и качественных показателей достижения результата, представленность методик диагностики уровня достигнутых результатов и аналитически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уемость и тиражируемость презентуемого личного вклада педагогического работника в развитие образования: доступность презентуемого материала для понимания, технологичность, конкретность (примеры из педагогической практ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способности аттестующегося к анализу, осмыслению и представлению своей педагогической деятельности: проблематизация (видение ключевой педагогической или учебно-методической проблемы), логическая последовательность изложения, анализ и интерпретация теоретических положений и реальных фактов педагогической практики, наличие иллюстративных форм представления аналитически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цели, задач педагогической деятельности, ведущей педагогической идеи, способа и результатов ее реализации в практике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презентации личного вклада педагогического работника в развитие образования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0 баллов – критерий не представл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 балл – критерий представлен частич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 балла – критерий представлен на допустимом уров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балла – критерий полностью представлен в компьютерной презентации </w:t>
      </w:r>
      <w:r>
        <w:rPr>
          <w:i/>
          <w:iCs/>
          <w:color w:val="000000"/>
          <w:sz w:val="24"/>
          <w:szCs w:val="24"/>
        </w:rPr>
        <w:t>практических достижений профессиональной деятельности (личного вклада в развитие образования) педагогического работни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рвая квалификационная категория – от 21 до 23 баллов (70% и боле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сшая квалификационная категория – от 24 до 30 баллов(80% и бол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2:00Z</dcterms:created>
  <dc:creator>home</dc:creator>
  <dc:description/>
  <dc:language>en-US</dc:language>
  <cp:lastModifiedBy>Kurishova</cp:lastModifiedBy>
  <dcterms:modified xsi:type="dcterms:W3CDTF">2016-11-10T07:52:00Z</dcterms:modified>
  <cp:revision>2</cp:revision>
  <dc:subject/>
  <dc:title/>
</cp:coreProperties>
</file>