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76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76"/>
        <w:ind w:firstLine="709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Style9"/>
        <w:spacing w:lineRule="auto" w:line="276"/>
        <w:ind w:firstLine="709"/>
        <w:rPr>
          <w:szCs w:val="32"/>
        </w:rPr>
      </w:pPr>
      <w:r>
        <w:rPr>
          <w:szCs w:val="32"/>
        </w:rPr>
        <w:t>Администрация Ленинского района</w:t>
      </w:r>
    </w:p>
    <w:p>
      <w:pPr>
        <w:pStyle w:val="Style9"/>
        <w:spacing w:lineRule="auto" w:line="276"/>
        <w:ind w:firstLine="709"/>
        <w:rPr>
          <w:szCs w:val="32"/>
        </w:rPr>
      </w:pPr>
      <w:r>
        <w:rPr>
          <w:szCs w:val="32"/>
        </w:rPr>
        <w:t>города Нижнего Новгорода</w:t>
      </w:r>
    </w:p>
    <w:p>
      <w:pPr>
        <w:pStyle w:val="Normal"/>
        <w:spacing w:lineRule="auto" w:line="276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lineRule="auto" w:line="276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 Р И К А З </w:t>
      </w:r>
    </w:p>
    <w:p>
      <w:pPr>
        <w:pStyle w:val="Normal"/>
        <w:spacing w:lineRule="auto" w:line="276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9.2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4603"/>
        <w:gridCol w:w="207"/>
      </w:tblGrid>
      <w:tr>
        <w:trPr>
          <w:trHeight w:val="170" w:hRule="exac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1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проведении школьного этапа всероссийской олимпиады школьников в общеобразовательных организациях Ленинского района </w:t>
              <w:br/>
              <w:t>в 2021-2022 учебном году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- Порядок</w:t>
      </w:r>
      <w:r>
        <w:rPr>
          <w:color w:val="000000"/>
          <w:sz w:val="28"/>
          <w:szCs w:val="28"/>
        </w:rPr>
        <w:t>), приказом Министерства образования, науки и молодежной политики Нижегородской области от 31.08.2021 года № 316-01-63-2102/21 «О проведении школьного этапа всероссийской олимпиады школьников в 2021-2022 учебном году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 администрации города Нижнего Новгорода «</w:t>
      </w:r>
      <w:r>
        <w:rPr>
          <w:bCs/>
          <w:sz w:val="28"/>
          <w:szCs w:val="28"/>
        </w:rPr>
        <w:t>О проведении школьного этапа всероссийской олимпиады школьников в 2021-2022 учебном году</w:t>
      </w:r>
      <w:r>
        <w:rPr>
          <w:sz w:val="28"/>
          <w:szCs w:val="28"/>
        </w:rPr>
        <w:t>»                                                           от 31.08.2021 года № 567,  с целью организованного проведения школьного этапа всероссийской олимпиады школьников (далее - Олимпиада)  в общеобразовательных организациях  Ленинского района в 2021 – 2022 учебном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овести в общеобразовательных учреждениях Ленинского района города Нижнего Новгорода Олимпиады в 2021 год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Порядком и организационно-методической моделью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шести общеобразовательным предметам (математика, физика, информатика, химия, биология, астрономия) в онлайн-формате на платформе Образовательного центра «Сириус»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по общеобразовательным предметам: русскому языку, иностранным языкам, экологии, географии, литературе, истории, обществознанию, экономике, праву, мировой художественной культуре, физической культуре, технологии, ОБЖ по заданиям, разработанным муниципальными предметно-методическими комиссия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2. Утвердить прилагаемый график проведения школьного этапа Олимпиа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твинову Марию Александровну, главного специалиста сектора общего образования управления образования, муниципальным координатором по организационному, методическому и техническому сопровождению Олимпиад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ектору общего образова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овать проведение Олимпиады в соответствии с Порядком и организационно-методической моделью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 </w:t>
      </w:r>
      <w:r>
        <w:rPr>
          <w:sz w:val="28"/>
          <w:szCs w:val="28"/>
        </w:rPr>
        <w:t>Обеспечить работу «горячей» телефонной линии по общим вопросам организации и проведения Олимпиады;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взаимодействие организационного комитета и предметно-методических комиссий по общеобразовательным предметам, указанным в пункте 1.2., по разработке вариантов заданий для проведения Олимпиады (варианты заданий предоставляются в оргкомитет в срок за 5 дней до даты проведения Олимпиады по соответствующему предмету); 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 Осуществить приём результатов участников Олимпиады, набравших более 50% от общего количества максимально возможных баллов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Определить победителями и призерами Олимпиады не более 20%, победителями не более 10% из числа участников, набравших более 50% от общего количества максимально возможных баллов;</w:t>
        <w:tab/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Подвести итоговые результаты Олимпиады по каждому общеобразовательному предмету на основании протоколов жюри и опубликовать их на официальном сайте образовательного комплекса Ленинского района в сети Интернет в срок до 21 календарного дня со дня последней даты проведения соревновательных туров. 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 (далее - ОО):</w:t>
      </w:r>
    </w:p>
    <w:p>
      <w:pPr>
        <w:pStyle w:val="Default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5.1. Назначить лиц, ответственных за организацию, методическое и техническое сопровождение, конфиденциальность олимпиадных заданий и объективность проведения Олимпиады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5.2. Утвердить состав жюри по проверке работ участников Олимпиады и состав апелляционной комиссии по каждому предмет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</w:t>
        <w:tab/>
        <w:t>Организовать  проведение Олимпиады с учетом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х Постановлением Главного государственного санитарного врача Российской Федерации от 30 июня 2020 года № 16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Обеспечить сбор и хранение заявлений родителей                                              (законных представителей) обучающихся, заявивших о своём участии в олимпиаде, </w:t>
        <w:br/>
        <w:t>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 же их олимпиадных работ в информационно-телекоммуникационной сети Интернет до 24.09.2021 год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Обеспечить оперативную связь с участниками по вопросам работы на интернет платформе «Сириус» в день проведения Олимпиады по предметам, указанным в пункте 1,1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рганизовать работу по тиражированию текстов олимпиадных заданий, по предметам, указанным в пункте 1,2.,  полученных по защищенному каналу связи, не ранее чем за одни сутки до начала Олимпиады,</w:t>
      </w:r>
      <w:r>
        <w:rPr>
          <w:sz w:val="28"/>
        </w:rPr>
        <w:t xml:space="preserve"> обеспечить их тиражирование с учётом количества участников школьного этапа Олимпиады и соблюдение режима секретно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8. Р</w:t>
      </w:r>
      <w:r>
        <w:rPr>
          <w:color w:val="000000"/>
          <w:sz w:val="28"/>
          <w:szCs w:val="28"/>
        </w:rPr>
        <w:t>азместить и опубликовать итоговые результаты (протоколы) Олимпиады по каждому общеобразовательному предмету на официальных сайтах образовательных организаций не позднее 21 календарного дня со дня последней даты проведения соревновательных туров</w:t>
      </w:r>
      <w:r>
        <w:rPr>
          <w:color w:val="52596F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</w:rPr>
        <w:tab/>
      </w:r>
      <w:r>
        <w:rPr>
          <w:sz w:val="28"/>
        </w:rPr>
        <w:t>5.9.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 xml:space="preserve">Представить в течение трех дней после даты проведения Олимпиады итоговые протоколы (рейтинги) ОО  на электронную почту </w:t>
      </w:r>
      <w:hyperlink r:id="rId3">
        <w:r>
          <w:rPr>
            <w:rStyle w:val="InternetLink"/>
            <w:color w:val="000000"/>
            <w:sz w:val="28"/>
            <w:lang w:val="en-US"/>
          </w:rPr>
          <w:t>egelenruo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5.10. Направить в управление образования до </w:t>
      </w:r>
      <w:r>
        <w:rPr>
          <w:b/>
          <w:sz w:val="28"/>
          <w:szCs w:val="28"/>
        </w:rPr>
        <w:t>8 ноября 2021 года</w:t>
      </w:r>
      <w:r>
        <w:rPr>
          <w:sz w:val="28"/>
          <w:szCs w:val="28"/>
        </w:rPr>
        <w:t xml:space="preserve"> отчет о проведении Олимпиады.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исполнением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 xml:space="preserve"> </w:t>
        <w:tab/>
        <w:tab/>
        <w:t xml:space="preserve">                                                 Т.В. Роман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182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правления образования администрации Ле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го Новгор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№_______________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школьного этапа всероссийской олимпиа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ьников в 2021-2022 учебного года  в 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905"/>
        <w:gridCol w:w="2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прове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родолжительность олимпиады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, итальянский язык, кита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21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182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правления образования администрации Ле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го Новгор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№ ______________</w:t>
            </w:r>
          </w:p>
          <w:p>
            <w:pPr>
              <w:pStyle w:val="Normal"/>
              <w:spacing w:lineRule="auto" w:line="276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лимпиады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Организаторами Олимпиады являются департамент образования администрации города Нижнего Новгорода, управление образования администрации Ленинского района города Нижнего Новгорода и общеобразовательные организ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 Олимпиада проводится в соответствии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- Порядок),  организационно-технологической моделью, утвержденной приказом Министерства образования, науки и молодежной политики Нижегородской области от 31.08.2021 года № 316-01-63-2102/21 «О проведении школьного этапа всероссийской олимпиады школьников в 2021-2022 учебном году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 администрации города Нижнего Новгорода «</w:t>
      </w:r>
      <w:r>
        <w:rPr>
          <w:bCs/>
          <w:sz w:val="28"/>
          <w:szCs w:val="28"/>
        </w:rPr>
        <w:t>О проведении школьного этапа всероссийской олимпиады школьников в 2021-2022 учебном году</w:t>
      </w:r>
      <w:r>
        <w:rPr>
          <w:sz w:val="28"/>
          <w:szCs w:val="28"/>
        </w:rPr>
        <w:t xml:space="preserve">»                                                           от 31.08.2021 года № 567, в соответствии с «Методическими рекомендациями </w:t>
      </w:r>
      <w:r>
        <w:rPr>
          <w:bCs/>
          <w:sz w:val="28"/>
          <w:szCs w:val="28"/>
        </w:rPr>
        <w:t xml:space="preserve"> по организации и проведению и проведению школьного и муниципального этапов всероссийской олимпиады школьников в 2021-2022 учебном году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ждому общеобразовательному предмету (далее - Рекомендаци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center"/>
        <w:rPr/>
      </w:pPr>
      <w:r>
        <w:rPr>
          <w:sz w:val="28"/>
          <w:szCs w:val="28"/>
        </w:rPr>
        <w:t>Порядок проверки олимпиадных работ школьного этапа олимпиад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нализ заданий и их решений осуществляют члены жюри школьного этапа олимпиад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рки олимпиадных работ член оргкомитета передает председателю жюри кодированные работы участников олимпиады, критерии и методику оцени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Дешифрования олимпиадных заданий проводится после завершения работы жюри по проверке олимпиадных рабо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5. После проверки всех выполненных олимпиадных работ участников олимпиады жюри составляет протокол и передаёт бланки (листы) ответов  представителю оргкомитета для декод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зультаты участников после проведения процедуры декодирования (в виде рейтинговой таблицы) размещаются на сайте ОО и на сайте образовательного комплекса Ленинского района в сети Интернет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завершения проверки заданий Олимпиады, в течение двух дней жюри (по запросу участника олимпиады) проводит показ работы лично участнику олимпиады, выполнившему данную работу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>2.9. После проведения процедуры апелляции не позднее 3 рабочих дней после принятия решения апелляционной комиссией жюри олимпиады вносятся изменения в рейтинговую таблицу результатов участников олимпиа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40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3. Проведение апелляции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лимпиады вправе в течение 2-х дней после завершения проверки заданий Олимпиады подать апелляцию о несогласии с выставленными баллами (далее – апелляция) в апелляционную комиссию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на апелляцию работы подается лично участником олимпиады в оргкомитет на имя председателя апелляционной комиссии в письменной форме по прилагаемому образцу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пелляции на уровне образовательных организаций, в соответствии с Порядком проведения олимпиады, создается апелляционная комиссия. Рекомендуемое количество членов комиссии – нечетное, но не менее трех человек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пелляционной комиссии проводится в течение 2-х дней с даты подачи заявления на апелляц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5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6. Апелляционная комиссия может принять следующие реш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6.1. отклонить апелляцию, сохранив количество балл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6.2. удовлетворить апелляцию с понижением количества балл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6.3. удовлетворить апелляцию с повышением количества балло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6.4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7.  Решение апелляционной комиссии является окончательным,  оформляются протоколами по прилагаемой форм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по общеобразовательному предмету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570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 К 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 удалении участника школьного этапа  всероссийской олимпиады школьников из аудитор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ата 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О 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удитории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ремя составления акта 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лен оргкомитета 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решение об удалении участника олимпиады из аудитор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О 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бота удаленного участника направляется на проверку вместе с работами остальных участников данной аудитории, но не проверяе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ктом ознакомлен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__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на результаты олимпиадной работы школьного этапа всероссийской олимпиады школьников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Дата __________________20_____ г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О обучающегос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_______ Наименование ОО 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апелля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ходе апелляции обучающемуся даны следующие разъяс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апелля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тклонена, выставленные баллы сохранен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апелляция удовлетворена, сумма баллов повышена до 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елляция удовлетворена, сумма баллов понижена до 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апелляционной комисс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/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/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ротоколом ознакомлен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Участник ____________________/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обучающегося с решением апелляционной комиссии подтвержден видеозапись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4"/>
      </w:tblGrid>
      <w:tr>
        <w:trPr>
          <w:trHeight w:val="1276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Заявление на проведение апелляции в рамках школьного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 всероссийской олимпиады школьников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едседателю апелляционно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миссии школьного   этапа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сероссийской олимпиады школьников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 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учающего(-ей)ся ___________ класса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БОУ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2 Порядка проведения всероссийской олимпиады школьников, утвержденного приказом Минпросвещения России от 27 ноября 2020 г. № 678, прошу пересмотреть баллы, выставленные за мою работу по 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, в связи с тем что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апелляцию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моем присутствии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ез моего участия: 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8"/>
          <w:szCs w:val="28"/>
        </w:rPr>
        <w:t>(нужное подчеркнуть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та ________________ 2021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дпись____________________/___________________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lenr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6:00Z</dcterms:created>
  <dc:creator>203</dc:creator>
  <dc:description/>
  <cp:keywords/>
  <dc:language>en-US</dc:language>
  <cp:lastModifiedBy>ruo215</cp:lastModifiedBy>
  <cp:lastPrinted>2021-09-08T15:00:00Z</cp:lastPrinted>
  <dcterms:modified xsi:type="dcterms:W3CDTF">2021-09-20T11:21:00Z</dcterms:modified>
  <cp:revision>126</cp:revision>
  <dc:subject/>
  <dc:title> </dc:title>
</cp:coreProperties>
</file>